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734</w:t>
            </w:r>
          </w:p>
        </w:tc>
      </w:tr>
      <w:tr>
        <w:trPr>
          <w:trHeight w:val="2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TIMENT ANALYSIS OF CUSTOMER FEEDBACK ON SERVICES PROVIDED ON SELECTED BANK'S MOBILE BANKING APPLICATION IN NIGERIA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EXAMINES THE CUSTOMER FEEDBACK ON MOBILE APPLICATIONS OF SOME BANKS IN NIGERI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USED SENTIMENT ANALYSIS TO REVIOUR FROM GOOGLE PLAY STO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/SHE REALIASED THAT 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zh-CN"/>
              </w:rPr>
              <w:t>REGULAR SENTIMENT MONITORING IS CRUCIAL FOR MAINTAINING USER TRUST AND COMPETITIVENESS IN NIGERIA’S MOBILE BANKING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BUT NEEDS CORREC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NTIMENT ANALYSIS OF CUSTOMER FEEDBACK ON SERVICES PROVIDED ON SELECTE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BANKS’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MOBILE BANKING APPLICATION IN NIGERIA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EEDS ADDI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THODS ADOPTED NEED TO BE INCORPORAT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INSUFFICEN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LOT OF IN-TEXT SOURCES WERE NOT REFERENCED AT THE END OF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Y IN-TEXT SOURCES WERE CITED WRONGLY E.G. R.O. IFEONU &amp; R. WARD,2021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ING WAS POOR. A LOT NEEDS TO DO ON I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RED INK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N YOUR SOURCES MEANS THEY WERE NOT REFERENC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YELLOW INK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ON YOUR SOURCES MEANS INCORRECTLY WRITTEN AND /OR NOT REFERENC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RANGE IN ALPHABETIC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422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oel Osei-Asiamah, University of South Africa, South Afric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05:07:00Z</dcterms:modified>
  <cp:revision>116</cp:revision>
  <dc:subject/>
  <dc:title/>
</cp:coreProperties>
</file>