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716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Financial Cybersecurity through Cloud Engineering: A Systematic Review of Threats, Mitigation Strategies, and Regulatory Compli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rst of all, cloud engineering itself is a new area to improve in terms of automation, scalability and elasticity for the scientific community. These are equally applied to the cybersecurity as well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ncial institutions are always a major target for the cybercriminals. In this scenario, continuous research for the cybersecurity while integrating cloud engineering and financial sectors will be crucial area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oud Based services like SaaS (Software as a Service), PaaS (Platform as a Service) and IaaS (Infrastructure as a service) remove lots of burden to the financial institution in terms of managing Software, Hardware, People, Data and Network along with required electric power management for 24/7 services. However, the manuscript highlighted the cyber threat is always associated with cloud engineering so there are still various areas to explore by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is regard, the area of Artificial Intelligence (AI) based solution for the cybersecurity highlighted by the manuscript will be important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have changed a single world “through” by “in”. </w:t>
              <w:b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hancing Financial Cybersecurity </w:t>
            </w: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  <w:lang w:val="en-GB"/>
              </w:rPr>
              <w:t>i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loud Engineering: A Systematic Review of Threats, Mitigation Strategies, and Regulatory Compli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, since the author already searched in the possible search engines with inclusion and exclusion crit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epak Raj Awasthi, Nepa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8T06:10:00Z</dcterms:modified>
  <cp:revision>121</cp:revision>
  <dc:subject/>
  <dc:title/>
</cp:coreProperties>
</file>