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4716</w:t>
            </w:r>
          </w:p>
        </w:tc>
      </w:tr>
      <w:tr>
        <w:trPr>
          <w:trHeight w:val="21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Financial Cybersecurity through Cloud Engineering: A Systematic Review of Threats, Mitigation Strategies, and Regulatory Complia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paper provides a fresh look at how cloud tech can boost security in banking. It digs into real threats and practical solutions through a wide-ranging review that doesn't just rehash old ideas. What makes it stand out is how it connects two worlds - cloud engineering and financial security - that often get studied separately. Financial institutions and tech providers will find genuine value here, not just theoretical concepts. The paper points to promising new directions like AI-driven security tools and better governance models that could reshape how we protect financial systems. It builds a bridge between technical solutions and real-world banking needs that's been missing in the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6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title "Enhancing Financial Cybersecurity through Cloud Engineering: A Systematic Review of Threats, Mitigation Strategies, and Regulatory Compliance" is suitable for this manuscript. It communicates the paper's focus, scope, and methodology clearly.</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5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covers the main points, but it could be tweaked to include a clear statement about what gap this research is addressing. Adding one or two specific findings would give readers something concrete to grab onto. The keywords should include "Regulatory Compliance" because that seems to be a big focu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The authors used proper review methods and their findings on cloud security threats match current understanding in the field. Their evidence is well-organized in that case study table, and their suggestions for future work make practical sens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 list is solid. The authors draw from sources spanning 2010-2024, with most from the last few years, showing they're on top of current research. The references were pulled from diverse areas - technical papers, governance studies, and regulatory documents from different regions. It’s great that author(s) didn't just stick to academic journals but included industry publications that depict recent business environment faster than academic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quality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is paper gives a solid overview of how cloud tech can strengthen financial security. The authors did a good job pulling together information from many sources to show the connections between cloud tools and banking secu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napToGrid w:val="false"/>
              <w:spacing w:before="0" w:after="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5267455"/>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5267455"/>
      <w:bookmarkStart w:id="10" w:name="_Hlk195267455"/>
      <w:bookmarkEnd w:id="10"/>
    </w:p>
    <w:p>
      <w:pPr>
        <w:pStyle w:val="TextBody"/>
        <w:numPr>
          <w:ilvl w:val="0"/>
          <w:numId w:val="0"/>
        </w:numPr>
        <w:outlineLvl w:val="0"/>
        <w:rPr/>
      </w:pPr>
      <w:r>
        <w:rPr>
          <w:rFonts w:cs="Arial" w:ascii="Arial" w:hAnsi="Arial"/>
          <w:b/>
          <w:bCs/>
          <w:color w:val="000000"/>
          <w:sz w:val="20"/>
          <w:szCs w:val="20"/>
        </w:rPr>
        <w:t>Ayokunle Akinsanya, United States</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7:12:00Z</dcterms:created>
  <dc:creator>anonymous</dc:creator>
  <dc:description/>
  <cp:keywords/>
  <dc:language>en-US</dc:language>
  <cp:lastModifiedBy>Editor-28</cp:lastModifiedBy>
  <dcterms:modified xsi:type="dcterms:W3CDTF">2025-04-18T06:11:00Z</dcterms:modified>
  <cp:revision>10</cp:revision>
  <dc:subject/>
  <dc:title/>
</cp:coreProperties>
</file>