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6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Track Vision Pro: AI-Powered Small Object Recognition for Railway Safe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dea taken for research is apprecia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ction algorithms to detect foreign items across electrified rails is discussed in the manuscrip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collection of algorithms includes YOLOv5s, YOLOv5s-E, YOLOv5s-B, YOLOv5s-S and EBSE-YOLO and YOLOv5 - Ghost CNN and YOLOv5x6 and its performance were discus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performance comparison of the algorithm with various algorithm is exp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overall approach of the manuscript is appreci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</w:rPr>
        <w:t xml:space="preserve">R.Chithra, </w:t>
      </w:r>
      <w:bookmarkStart w:id="9" w:name="_Hlk196219074"/>
      <w:r>
        <w:rPr>
          <w:rFonts w:cs="Arial" w:ascii="Arial" w:hAnsi="Arial"/>
          <w:b/>
          <w:bCs/>
          <w:sz w:val="20"/>
          <w:szCs w:val="20"/>
        </w:rPr>
        <w:t>K.S.Rangasamy College of Technology</w:t>
      </w:r>
      <w:bookmarkEnd w:id="9"/>
      <w:r>
        <w:rPr>
          <w:rFonts w:cs="Arial" w:ascii="Arial" w:hAnsi="Arial"/>
          <w:b/>
          <w:bCs/>
          <w:sz w:val="20"/>
          <w:szCs w:val="20"/>
        </w:rPr>
        <w:t>, India</w:t>
        <w:b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2T07:28:00Z</dcterms:modified>
  <cp:revision>117</cp:revision>
  <dc:subject/>
  <dc:title/>
</cp:coreProperties>
</file>