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Track Vision Pro: AI-Powered Small Object Recognition for Railway Saf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ntroduces a highly relevant contribution to the field of computer vision, particularly within the context of railway safety. By proposing the EBSE-YOLO algorithm, the authors address the pressing issue of detecting small foreign objects on electrified railways, which is essential for accident prevention and operational continuity. The integration of modern techniques such as ECA-Net, BiFPN, SPD-Conv, and EIOU loss demonstrates methodological innovation that can serve as a benchmark for future small object detection research in complex environments. Additionally, the practical applications of this work in real-world railway management make it valuable for both academic researchers and industry practitio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covers the key components of the study, including the problem, methodology, and results. However, it can benefit from improved clarity and conciseness. Some sentences are grammatically awkward or redundant. Sugges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pPr>
            <w:r>
              <w:rPr>
                <w:rFonts w:cs="Arial" w:ascii="Arial" w:hAnsi="Arial"/>
                <w:sz w:val="20"/>
                <w:szCs w:val="20"/>
                <w:lang w:val="en-GB"/>
              </w:rPr>
              <w:t>Rephrase: “Operation safety and continuity depend on identifying small foreign objects on electrified railroads because of which necessitated a high-precision detection algorithm became necessary.”</w:t>
            </w:r>
          </w:p>
          <w:p>
            <w:pPr>
              <w:pStyle w:val="Normal"/>
              <w:ind w:left="72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Ensuring operational safety on electrified railways requires the accurate detection of small foreign objects, necessitating high-precision detection algorithm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Clarify the contribution of Ghost CNN more clearl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Consider ending the abstract with a brief mention of future research direction or real-time deployment potent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Based on the abstract, the manuscript appears scientifically sound and incorporates contemporary deep learning techniques. The use of ECA-Net, BiFPN, SPD-Conv, and EIOU loss is appropriate for improving small object detection performance. However, full validation would require reviewing the methodology and experimental setup in the main text. Clarification of comparative baselines and evaluation metrics would strengthen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needs revision for clarity and grammar. Some phrases are awkward or redundant, and sentence structure should be tightened. Academic tone and terminology are mostly appropriate, but professional editing is recommended to improve fluenc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0"/>
                <w:szCs w:val="20"/>
                <w:lang w:val="en-GB"/>
              </w:rPr>
            </w:pPr>
            <w:r>
              <w:rPr>
                <w:rFonts w:cs="Arial" w:ascii="Arial" w:hAnsi="Arial"/>
                <w:bCs/>
                <w:sz w:val="20"/>
                <w:szCs w:val="20"/>
                <w:lang w:val="en-GB"/>
              </w:rPr>
              <w:t>The use of modern computer vision techniques for railway safety is commendable and timely. If possible, include a real-world deployment case or simulation-based validation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sz w:val="20"/>
          <w:szCs w:val="20"/>
        </w:rPr>
        <w:t>Ishraque Bin Khalil, Environment and Resource Analysis Center,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2T07:29:00Z</dcterms:modified>
  <cp:revision>116</cp:revision>
  <dc:subject/>
  <dc:title/>
</cp:coreProperties>
</file>