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5889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604</w:t>
            </w:r>
          </w:p>
        </w:tc>
      </w:tr>
      <w:tr>
        <w:trPr>
          <w:trHeight w:val="6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imation from Food Volume Using Deep Learning with Depth and Segmentation Models</w:t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important for scientific community fo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) Due to food estimation yield estimation of particular product is done and it helps in proper planning in agriculture secto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) To reduce risk of Chronic Diseas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) support public health efforts and promote healthier lifestyl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) As computer vision and AI tools are used it support Mobile Health App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is Suitable but I thought instead of Estimation from Food Volume Using Deep Learning with Depth and Segmentation Models 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od volume estimation using Computer Vision And Deep Learning”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Abstract of this article is compressiv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ut delete some repetitive sentence like obesity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data regarding experimental result like average volume estimation and accuracy Esti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 which Deep Learning model is used in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correct but it looks better if references should be in proper format also adding information regarding dataset that are using for food esti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 but it seems that references  in 2024 are very less, also  add  references from 2025 y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716689"/>
      <w:r>
        <w:rPr>
          <w:rFonts w:cs="Arial" w:ascii="Arial" w:hAnsi="Arial"/>
          <w:b/>
          <w:bCs/>
          <w:sz w:val="20"/>
          <w:szCs w:val="20"/>
        </w:rPr>
        <w:t>Neeta Baban Bankhele, SPPU, India</w:t>
      </w:r>
      <w:bookmarkEnd w:id="6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8:00Z</dcterms:created>
  <dc:creator>anonymous</dc:creator>
  <dc:description/>
  <cp:keywords/>
  <dc:language>en-US</dc:language>
  <cp:lastModifiedBy>Editor-28</cp:lastModifiedBy>
  <dcterms:modified xsi:type="dcterms:W3CDTF">2025-04-16T11:54:00Z</dcterms:modified>
  <cp:revision>7</cp:revision>
  <dc:subject/>
  <dc:title/>
</cp:coreProperties>
</file>