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518</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YBRID MACHINE LEARNING TECHNIQUES FOR FORECASTING ESTIMATION IN REAL-TIME</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focus on machine learning regression methods for weather forecasting. As climate change continues to be a pressing global issue, creating precise, data-driven forecasting models is vital for sectors like agriculture, disaster response, and public safety. By testing and comparing various regression techniques, this study helps pinpoint effective models that can improve forecasting accur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8" w:name="_Hlk195775389"/>
      <w:r>
        <w:rPr>
          <w:rFonts w:cs="Arial" w:ascii="Arial" w:hAnsi="Arial"/>
          <w:b/>
          <w:bCs/>
          <w:sz w:val="20"/>
          <w:szCs w:val="20"/>
        </w:rPr>
        <w:t>Neelima Priyanka Nutulapati, PSCM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7T04:12:00Z</dcterms:modified>
  <cp:revision>119</cp:revision>
  <dc:subject/>
  <dc:title/>
</cp:coreProperties>
</file>