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518</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BRID MACHINE LEARNING TECHNIQUES FOR FORECASTING ESTIMATION IN REAL-TIME</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4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Arial" w:hAnsi="Arial" w:cs="Arial"/>
                <w:sz w:val="20"/>
                <w:szCs w:val="20"/>
                <w:lang w:val="en-GB"/>
              </w:rPr>
            </w:pPr>
            <w:r>
              <w:rPr>
                <w:rFonts w:cs="Arial" w:ascii="Arial" w:hAnsi="Arial"/>
                <w:sz w:val="20"/>
                <w:szCs w:val="20"/>
                <w:lang w:val="en-GB"/>
              </w:rPr>
              <w:t>This manuscript is very important to the community in the sense that it encourages local community to embrace the digital world by harnessing the use of technology to leverage the fast real-world solutions. In this regards community get up-to-date information that helps them with early warning to weather parameters, specially (Temp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 believe the title is appropriate as it includes the term “hybrid” which means multiple strategies that are used in weather prediction model and are discussed in the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s very comprehensive but however, the author must include the methodology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s there is an ordering of events and the grammar used is correct, and punctuations are well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ased on the article’s length, 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 may add the methodology part, without only indicating the archite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33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Filemon Morning Shalonda, University of Namibia (UNAM), Nami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1:00Z</dcterms:created>
  <dc:creator>anonymous</dc:creator>
  <dc:description/>
  <cp:keywords/>
  <dc:language>en-US</dc:language>
  <cp:lastModifiedBy>Editor-28</cp:lastModifiedBy>
  <dcterms:modified xsi:type="dcterms:W3CDTF">2025-04-17T04:15:00Z</dcterms:modified>
  <cp:revision>10</cp:revision>
  <dc:subject/>
  <dc:title/>
</cp:coreProperties>
</file>