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44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SEMBLE MACHINE LEARNING-BASED HEART DISEASE PREDICTION WITH HYPER-TUNING PARAMET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would be good for predictive, Decision making based on the data for heart disease. While creating AI we can use these algorithms while creating equipment’s for heart disease people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however instead of ensemble if they add advanced technologies like Generative AI and Genetic AI it wold be better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was comprehensive However if they add below items it could be go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art disease will inject through parents and Grandparents al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lude linear and non-linear mathematical equations it could be goo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at and all the Hyper parameters added for the measuremen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clude Algorithm which will be holds good for above equation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however If they add decision on the same it could you helpful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to corelate and add more advanced Generative AI, genetic AI techniques it would be better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it was goo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1115466"/>
      <w:bookmarkStart w:id="3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  <w:bookmarkEnd w:id="3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dari Ramesh, ACU(Adichunchunagiri University)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4T05:59:00Z</dcterms:modified>
  <cp:revision>119</cp:revision>
  <dc:subject/>
  <dc:title/>
</cp:coreProperties>
</file>