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3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Analysis to Detect Chronic Kidney Disease and Stage Prediction: Using Machine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y significant for the scientific community and addresses critical challenge of early detection and stage prediction of Chronic Kidney Disease using machine learning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but could be refined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but could  clearly state the research gap addressed by this review and  specify the performance metrics of the discussed ML models efficacy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can be consistent in referencing, figures and tables, clarify PRISMA flowchar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nd you can further add up to date references on recent clinical validations using ML models and XAI see https://digital-library.theiet.org/doi/abs/10.1049/PBHE050E_ch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nor errors and can benefit from grammar checks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Explicitly link the findings to clinical applicabili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Add a subsection on limitations of ML mode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cheal Olaolu Arowolo, Xavier University of Louisiana, U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2T12:31:00Z</dcterms:modified>
  <cp:revision>113</cp:revision>
  <dc:subject/>
  <dc:title/>
</cp:coreProperties>
</file>