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Analysis to Detect Chronic Kidney Disease and Stage Prediction: Using Machine Learn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bCs/>
                <w:sz w:val="20"/>
                <w:szCs w:val="20"/>
                <w:lang w:val="en-GB"/>
              </w:rPr>
            </w:pPr>
            <w:r>
              <w:rPr>
                <w:rFonts w:cs="Arial" w:ascii="Arial" w:hAnsi="Arial"/>
                <w:b/>
                <w:bCs/>
                <w:sz w:val="20"/>
                <w:szCs w:val="20"/>
                <w:lang w:val="en-GB"/>
              </w:rPr>
              <w:t>Yes, this manuscript can be considered as one of the important aspects to analyse the best working models for detecting and analysing the Chronic Kidney Disease. Here the analysis is done and research , review and literature study are done for machine learning based models for CKD Analysis and Grading. Where I see only classification-based papers and models are analysed , I would suggest to include grading-based papers as well because the title of the paper appeals so.</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t>Yes, it is suitable just that incorporate the papers with grading as well, and I would suggest to extend it to Deep Learning Techniques as well, instead of just limiting to ML model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center"/>
              <w:rPr>
                <w:rFonts w:ascii="Arial" w:hAnsi="Arial" w:cs="Arial"/>
                <w:b/>
                <w:b/>
                <w:bCs/>
                <w:sz w:val="20"/>
                <w:szCs w:val="20"/>
                <w:lang w:val="en-GB"/>
              </w:rPr>
            </w:pPr>
            <w:r>
              <w:rPr>
                <w:rFonts w:cs="Arial" w:ascii="Arial" w:hAnsi="Arial"/>
                <w:b/>
                <w:bCs/>
                <w:sz w:val="20"/>
                <w:szCs w:val="20"/>
                <w:lang w:val="en-GB"/>
              </w:rPr>
              <w:t>The abstract should include some statistical analysis derived from the overall review and literature survey, Suppose how good are ML models and Deep Learning models performing, like what is the average accuracy or the metrices achieved based on the number of papers on which research is don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 it is right, just that should be extended to DL  based models and related papers in the recent years, And include High quality journals as much as possibl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Cs/>
                <w:sz w:val="20"/>
                <w:szCs w:val="20"/>
                <w:lang w:val="en-GB"/>
              </w:rPr>
              <w:t>Yes, references are fine, but you have analysed 31 papers, which is not sufficient for a review paper, please keep it at least 50 to 60 papers and include papers only published after 2020.</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Yes , it is suitabl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Try to include some more graphical representations of the statistical analysis , And include some diagrams to show how and what CKD looks like, try to create a graphical abstract representation.</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Afnaan K, Amrita Vishwa Vidyapeetham,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12:33:00Z</dcterms:modified>
  <cp:revision>114</cp:revision>
  <dc:subject/>
  <dc:title/>
</cp:coreProperties>
</file>