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COS_1342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gageNet: A Model for Evaluating Student Engagement through Facial Expression and Behavior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is manuscript presents a novel approach, EngageNet, to evaluate student engagement in online learning environments using facial expression and behavioral analysis. The study integrates deep learning models and real-time video analysis to assess emotional and attentiveness cues. This interdisciplinary work addresses a timely and relevant issue in online education and offers a lightweight solution using landmark-based emotion recognition. The study also contributes valuable datasets and an explainable model architecture, which are crucial for further research in affective computing and EdTe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Yes, the title is appropriate and reflects the core content and methodology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the abstract is detailed and includes the background, methodology, results, and implication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ggested Improvement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clude model accuracy and main evaluation results in one concise sentence toward the end for better impact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sider clarifying what makes the approach novel compared to existing meth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manuscript is scientifically correct, comprehensive, and methodologically sound. The experimental setup is well described, and results are clearly reported with evaluation metrics such as accuracy, precision, recall, and F1-score. The architecture and training of models, particularly LaCER, are well 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references are recent and relevant, covering both foundational and state-of-the-art studies.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ggested additions: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sider referencing more studies on real-time deployment of facial recognition in online classrooms, if available.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citation or brief mention on ethical implications in AI use in education could strengthen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stly suitabl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ggestion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or grammatical corrections are needed (e.g., subject-verb agreement, missing articles)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e terminology (e.g., “Normally Engagement” should be “Normal Engagement”) should be revised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rity and conciseness can be improved in certain sections (especially mathematical expressions and experimental design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Very comprehensive and systematic approach with a clear implementation pipelin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dataset constructed is valuable and should be considered for public releas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integration of landmark-based LaCER with behavior prediction is a unique contrib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No plagiarism suspected based on the content reviewed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/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inor Revis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Wan Ab Aziz Bin Wan Dau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LANGUAGE STUD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i Malaysia Kelan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ay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IOR 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baziz.wd@umk.edu.my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abaziz.wd@umk.edu.my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abic Language; Instructional technology: Linguitics; Mobile Application; Technology Acceptance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baziz.wd@umk.edu.my" TargetMode="External"/><Relationship Id="rId7" Type="http://schemas.openxmlformats.org/officeDocument/2006/relationships/hyperlink" Target="mailto:abaziz.wd@umk.edu.m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09T06:55:00Z</dcterms:modified>
  <cp:revision>111</cp:revision>
  <dc:subject/>
  <dc:title/>
</cp:coreProperties>
</file>