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RCOS_13429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EngageNet: A Model for Evaluating Student Engagement through Facial Expression and Behavior Analysi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Arial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Arial" w:cs="Times New Roman"/>
          <w:sz w:val="20"/>
          <w:szCs w:val="20"/>
          <w:u w:val="single"/>
          <w:lang w:val="en-GB"/>
        </w:rPr>
      </w:pPr>
      <w:r>
        <w:rPr>
          <w:rFonts w:eastAsia="Arial Unicode MS;Arial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he paper "EngageNet: A Model for Evaluating Student Engagement through Facial Expression and Behavior Analysis" makes a significant contribution to AI, education tech, and human-computer interaction fields. It tackles a key issue in online learning by introducing a groundbreaking model that merges facial emotion recognition with behavior analysis to gauge student engagement. This study doesn't just offer a practical way to boost online learning results; it also presents new datasets created to analyze engagement and emotions, which can lay the groundwork for future research. By using cutting-edge deep learning methods, the research opens doors to more flexible and tailored learning settings boosting the impact of virtual education platform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erfect it i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Literature Survey should have been precis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Can proceed with the publi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3"/>
        <w:gridCol w:w="8466"/>
        <w:gridCol w:w="5562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comment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No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No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No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ere reviewer should declare his/her competing interest. If nothing to declare he/she can write “I declare that I have no competing interest as a reviewer”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9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;Arial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r. Akshay Shankar Agraw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formation Technolog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f Mumba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d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ssistant Profess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GB"/>
                </w:rPr>
                <w:t>akshay.agarwal@universal.edu.in</w:t>
              </w:r>
            </w:hyperlink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7">
              <w:r>
                <w:rPr>
                  <w:rStyle w:val="InternetLink"/>
                  <w:rFonts w:eastAsia="Arial Unicode MS;Arial" w:cs="Segoe UI" w:ascii="Segoe UI" w:hAnsi="Segoe UI"/>
                  <w:color w:val="3858E9"/>
                  <w:sz w:val="20"/>
                  <w:szCs w:val="20"/>
                </w:rPr>
                <w:t>akshay.agarwal@universal.edu.in</w:t>
              </w:r>
            </w:hyperlink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bject Matter Expert, Academic Research, Peer Review, Manuscript Evaluation, Scholarly Communication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8"/>
      <w:footerReference w:type="default" r:id="rId9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os.com/index.php/AJRCOS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akshay.agarwal@universal.edu.in" TargetMode="External"/><Relationship Id="rId7" Type="http://schemas.openxmlformats.org/officeDocument/2006/relationships/hyperlink" Target="mailto:akshay.agarwal@universal.edu.in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1</cp:lastModifiedBy>
  <dcterms:modified xsi:type="dcterms:W3CDTF">2025-04-07T09:05:00Z</dcterms:modified>
  <cp:revision>116</cp:revision>
  <dc:subject/>
  <dc:title/>
</cp:coreProperties>
</file>