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2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Hybrid PhoBERT-CNN-LSTM Model for Sentiment Analysis of Vietnamese Student Feedbac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GELU activation Function introduction and also loss fun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Fine-Tuning pro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 spa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formulas for Accuracy, F1 score, Recall and Precis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ntion what are pre-trained mod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y Conclu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.Venkatalakshmi, JNTUA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0T06:50:00Z</dcterms:modified>
  <cp:revision>114</cp:revision>
  <dc:subject/>
  <dc:title/>
</cp:coreProperties>
</file>