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239</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 PhoBERT-CNN-LSTM Model for Sentiment Analysis of Vietnamese Student Feedbac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paper presents a valuable contribution to Vietnamese natural language processing, specifically for sentiment analysis of student feedback. The methodology is sound and the results demonstrate the effectiveness of the proposed approa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While considering results specify the exact improvement percentage over existing methods rather than just stating it surpasses several advance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lightly yes but it can be strengthen by including -&gt; conclusion in section 3.2 could be strengthened by suggesting specific future research directions beyond the general mentions of "experimenting with various datasets" and "optimizing deployment performance." Also, Consider explaining why PhoBERT performs better than other models. Is it because of Vietnamese-specific pre-training or due to any other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Require Latest References at least 60% references should be of after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cluding below mentioned points can improve the clarity and consistency of the manuscript while maintaining its valuable technical contribution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In section 2.1 (Dataset), consider adding a brief explanation of why the data imbalance occurs (only 4% neutral samples) and how this might impact model performance. In section 2.3, the sentence "Different channels are convolved independently using the same kernel" might benefit from clarification about what these "different channels" refer to whom? </w:t>
            </w:r>
            <w:r>
              <w:rPr>
                <w:rFonts w:cs="Arial" w:ascii="Arial" w:hAnsi="Arial"/>
                <w:bCs/>
                <w:sz w:val="20"/>
                <w:szCs w:val="20"/>
                <w:lang w:val="en-GB"/>
              </w:rPr>
              <w:t>In Table 6, it would be valuable to include a brief analysis of why the PhoBERT+CNN-LSTM model correctly classified the neutral sentiment in example 2 while CNN-LSTM+Attention did not. You may focus some more on the warm-up technique mentioned in section 2.4 could be explained in more detail regarding its specific implementation in this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5179899"/>
      <w:r>
        <w:rPr>
          <w:rFonts w:cs="Arial" w:ascii="Arial" w:hAnsi="Arial"/>
          <w:b/>
          <w:bCs/>
          <w:color w:val="000000"/>
          <w:sz w:val="20"/>
          <w:szCs w:val="20"/>
          <w:lang w:val="en-GB"/>
        </w:rPr>
        <w:t>Rahul Jain</w:t>
      </w:r>
      <w:bookmarkEnd w:id="9"/>
      <w:r>
        <w:rPr>
          <w:rFonts w:cs="Arial" w:ascii="Arial" w:hAnsi="Arial"/>
          <w:b/>
          <w:bCs/>
          <w:color w:val="000000"/>
          <w:sz w:val="20"/>
          <w:szCs w:val="20"/>
          <w:lang w:val="en-GB"/>
        </w:rPr>
        <w:t xml:space="preserve">, </w:t>
      </w:r>
      <w:bookmarkStart w:id="10" w:name="_Hlk195179905"/>
      <w:r>
        <w:rPr>
          <w:rFonts w:cs="Arial" w:ascii="Arial" w:hAnsi="Arial"/>
          <w:b/>
          <w:bCs/>
          <w:color w:val="000000"/>
          <w:sz w:val="20"/>
          <w:szCs w:val="20"/>
          <w:lang w:val="en-GB"/>
        </w:rPr>
        <w:t>Marwadi University,</w:t>
      </w:r>
      <w:bookmarkEnd w:id="10"/>
      <w:r>
        <w:rPr>
          <w:rFonts w:cs="Arial" w:ascii="Arial" w:hAnsi="Arial"/>
          <w:b/>
          <w:bCs/>
          <w:color w:val="000000"/>
          <w:sz w:val="20"/>
          <w:szCs w:val="20"/>
          <w:lang w:val="en-GB"/>
        </w:rPr>
        <w:t xml:space="preserve"> </w:t>
      </w:r>
      <w:bookmarkStart w:id="11" w:name="_Hlk195179909"/>
      <w:r>
        <w:rPr>
          <w:rFonts w:cs="Arial" w:ascii="Arial" w:hAnsi="Arial"/>
          <w:b/>
          <w:bCs/>
          <w:color w:val="000000"/>
          <w:sz w:val="20"/>
          <w:szCs w:val="20"/>
          <w:lang w:val="en-GB"/>
        </w:rPr>
        <w:t>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06:52:00Z</dcterms:modified>
  <cp:revision>120</cp:revision>
  <dc:subject/>
  <dc:title/>
</cp:coreProperties>
</file>