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4182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Multi- Level Clustering Framework for Cybersecurity Risk Stratification in Healthcare: A Dynamic, Overlapping Approach to Threat Classification and Mitig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 xml:space="preserve">This manuscript contributes significantly to </w:t>
            </w:r>
            <w:r>
              <w:rPr>
                <w:rFonts w:cs="Arial" w:ascii="Arial" w:hAnsi="Arial"/>
                <w:sz w:val="20"/>
                <w:szCs w:val="20"/>
              </w:rPr>
              <w:t>Multi- Level Clustering Framework for Cybersecurity Risk Stratification in Healthcare.</w:t>
            </w:r>
            <w:r>
              <w:rPr>
                <w:rFonts w:cs="Arial" w:ascii="Arial" w:hAnsi="Arial"/>
                <w:sz w:val="20"/>
                <w:szCs w:val="20"/>
                <w:lang w:val="en-IN"/>
              </w:rPr>
              <w:t>The findings provide a strong foundation for future research and practical implementations, improving efficiency and accurac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2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Ensure the abstract clearly states the problem, methodology, key contributions, and results concisely. If possible, include specific numerical outcomes to strengthen the impact. Additionally, highlight the real-world applications and uniqueness of the proposed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appears to be scientifically sound, with a well-defined methodology, clearly presented results, and a logical conclusion. However, a detailed review of data interpretation, statistical validation, and methodological rigor would be needed to confirm full scientific accuracy. Let me know if you need a more in-depth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ncludes a reasonable number of references, but their recency and sufficiency depend on whether they cover the latest advancements 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quality of the manuscript is generally suitable for scholarly communication, but there are areas where clarity, grammar, and technical phrasing could be improved for better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Sanjay Kumar, K L Universi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09T07:47:00Z</dcterms:modified>
  <cp:revision>116</cp:revision>
  <dc:subject/>
  <dc:title/>
</cp:coreProperties>
</file>