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4936383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4182</w:t>
            </w:r>
          </w:p>
        </w:tc>
      </w:tr>
      <w:tr>
        <w:trPr>
          <w:trHeight w:val="39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1" w:name="_Hlk194936391"/>
            <w:bookmarkEnd w:id="1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Multi- Level Clustering Framework for Cybersecurity Risk Stratification in Healthcare: A Dynamic, Overlapping Approach to Threat Classification and Mitig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manuscript is important for its clarity for detecting and categorizing threats. The proposed model provides a hybrid multi-level clustering scenario in US healthcare system. This model has been analysed using some important parameters like severity, frequency, and financial impact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of the article is ok for m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sufficient for this manuscrip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of language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1115466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1115466"/>
      <w:bookmarkStart w:id="12" w:name="_Hlk191115466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nindya Bose, Brainware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9T07:46:00Z</dcterms:modified>
  <cp:revision>114</cp:revision>
  <dc:subject/>
  <dc:title/>
</cp:coreProperties>
</file>