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Powered Behavioural Biometrics for Fraud Detection in Digital Banking: A Next-Generation Approach to Financial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makes important contributions to the scientific community, especially in cybersecurity and online banking. By discussing the shortcomings of legacy fraud prevention approaches and suggesting AI-driven behavioral biometrics as a next-generation solution, the paper presents a state-of-the-art solution that maximizes fraud detection effectiveness while minimizing false positives. The application of machine learning approaches like LSTM and CNNs is a significant contribution toward the understanding of how the models may be used to combat real-time banking transactions. Furthermore, the study brings into focus the changing nature of challenges in the field of cybersecurity and highlights the necessity for responsive, smart systems, making it extremely relevant both for industry and academia. The research forms the base for new innovation and practical applications in the battle against digital frau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rticle title, "AI-Powered Behavioural Biometrics for Fraud Detection in Digital Banking: A Next-Generation Approach to Financial Cybersecurity," is appropriat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 few improvements in abstract while it covers technical aspect well it could mention ethical considerations to the use of behavioural biometrics for privacy and user consent.</w:t>
            </w:r>
            <w:r>
              <w:rPr>
                <w:rFonts w:cs="Arial" w:ascii="Arial" w:hAnsi="Arial"/>
                <w:sz w:val="20"/>
                <w:szCs w:val="20"/>
              </w:rPr>
              <w:t xml:space="preserve"> </w:t>
            </w:r>
            <w:r>
              <w:rPr>
                <w:rFonts w:cs="Arial" w:ascii="Arial" w:hAnsi="Arial"/>
                <w:b/>
                <w:bCs/>
                <w:sz w:val="20"/>
                <w:szCs w:val="20"/>
                <w:lang w:val="en-GB"/>
              </w:rPr>
              <w:t>The abstract could mention that publicly available datasets were used for model training and evaluation, providing context for the reproducibility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appears to be scientifically correct. The limitations and use of advance ML models , the methodology ,results and demonstration are validating for scitentific approac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in the manuscript are generally sufficient. </w:t>
            </w:r>
            <w:r>
              <w:rPr>
                <w:rFonts w:cs="Arial" w:ascii="Arial" w:hAnsi="Arial"/>
                <w:b/>
                <w:sz w:val="20"/>
                <w:szCs w:val="20"/>
              </w:rPr>
              <w:t>To further strengthen the manuscript, I recommend including the following recent and relevant reference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Deepika, S., &amp; Senthil, S. (2022). Credit card fraud detection using moth-flame earth worm optimisation algorithm-based deep belief neural network. International Journal of Electronic Security and Digital Forensics, 14(1), 53. </w:t>
            </w:r>
            <w:hyperlink r:id="rId3">
              <w:r>
                <w:rPr>
                  <w:rStyle w:val="InternetLink"/>
                  <w:rFonts w:cs="Arial" w:ascii="Arial" w:hAnsi="Arial"/>
                  <w:b/>
                  <w:bCs/>
                  <w:sz w:val="20"/>
                  <w:szCs w:val="20"/>
                  <w:lang w:val="en-GB"/>
                </w:rPr>
                <w:t>https://doi.org/10.1504/ijesdf.2022.120021</w:t>
              </w:r>
            </w:hyperlink>
          </w:p>
          <w:p>
            <w:pPr>
              <w:pStyle w:val="ListParagraph"/>
              <w:numPr>
                <w:ilvl w:val="0"/>
                <w:numId w:val="2"/>
              </w:numPr>
              <w:rPr/>
            </w:pPr>
            <w:r>
              <w:rPr>
                <w:rFonts w:cs="Arial" w:ascii="Arial" w:hAnsi="Arial"/>
                <w:b/>
                <w:bCs/>
                <w:sz w:val="20"/>
                <w:szCs w:val="20"/>
                <w:lang w:val="en-GB"/>
              </w:rPr>
              <w:t>Optimized Deep Auto-Encoder Integrated With Quadratic Support Vector Machine For Enhanced Credit Card Fraud Detection. (2025). Journal of Theoretical and Applied Information Technology, 103(1), 220–221. https://www.jatit.org/volumes/Vol103No1/18Vol103No1.pdf</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 the manuscript few sentences are longer statements which are complex can be split into shorter statements for clear understanding and readability. Ensuring the Consistency of the terminology throughout the paper term like fraud detection appears in various forms. A final proof reading is recommen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ough the approach is strong, the paper may be enhanced with greater explanation of ethical aspects, including data privacy and informed consent, and more details on the practical implementation of these AI systems in real-world banking environmen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667389"/>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667389"/>
      <w:bookmarkStart w:id="8" w:name="_Hlk194667389"/>
      <w:bookmarkEnd w:id="8"/>
    </w:p>
    <w:p>
      <w:pPr>
        <w:pStyle w:val="Normal"/>
        <w:rPr>
          <w:rFonts w:ascii="Arial" w:hAnsi="Arial" w:cs="Arial"/>
          <w:b/>
          <w:b/>
          <w:bCs/>
          <w:sz w:val="20"/>
          <w:szCs w:val="20"/>
        </w:rPr>
      </w:pPr>
      <w:bookmarkStart w:id="9" w:name="_Hlk194667500"/>
      <w:bookmarkEnd w:id="9"/>
      <w:r>
        <w:rPr>
          <w:rFonts w:cs="Arial" w:ascii="Arial" w:hAnsi="Arial"/>
          <w:b/>
          <w:bCs/>
          <w:sz w:val="20"/>
          <w:szCs w:val="20"/>
        </w:rPr>
        <w:t>Deepika Sirmoria, Anurag University, India</w:t>
      </w:r>
    </w:p>
    <w:p>
      <w:pPr>
        <w:pStyle w:val="Normal"/>
        <w:rPr>
          <w:rFonts w:ascii="Arial" w:hAnsi="Arial" w:cs="Arial"/>
          <w:b/>
          <w:b/>
          <w:bCs/>
          <w:sz w:val="20"/>
          <w:szCs w:val="20"/>
        </w:rPr>
      </w:pPr>
      <w:r>
        <w:rPr>
          <w:rFonts w:cs="Arial" w:ascii="Arial" w:hAnsi="Arial"/>
          <w:b/>
          <w:bCs/>
          <w:sz w:val="20"/>
          <w:szCs w:val="20"/>
        </w:rPr>
      </w:r>
      <w:bookmarkStart w:id="10" w:name="_Hlk194667500"/>
      <w:bookmarkStart w:id="11" w:name="_Hlk194667500"/>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doi.org/10.1504/ijesdf.2022.120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8:29:00Z</dcterms:modified>
  <cp:revision>115</cp:revision>
  <dc:subject/>
  <dc:title/>
</cp:coreProperties>
</file>