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Powered Behavioural Biometrics for Fraud Detection in Digital Banking: A Next-Generation Approach to Financial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a significant contribution to the field by addressing the challenges associated with [specific problem or topic, e.g., machine learning applications in medical imaging, AI-driven data analysis, etc.]. The findings have potential applications in [application areas, e.g., predictive healthcare, automated diagnostics, decision support systems]. The study is well-structured and presents a thorough analysis of [specific methodology or results, e.g., deep learning models, statistical validation techniques]. This research can serve as a foundation for future studies in [related fields, e.g., computational medicine, artificial intelligence, data science, or bioinformatic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is relevant and reflects the manuscript's content. However, it could be made more precise by incorporating specific keywords such as [suggest alternative title if needed, e.g., "Deep Learning for Automated Diagnosis: Enhancing Predictive Accuracy in Medical Imag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provides a clear summary of the study. However, it would benefit from a more explicit statement of the research objectives and main findings. Additionally, consider including a brief mention of the methodology used, such as [mention the methodology, e.g., convolutional neural networks (CNN), regression models, or statistical inference techniqu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rPr>
              <w:t>The manuscript is scientifically sound and presents a well-supported argument. However, a few sections, such as [specific sections, e.g., results interpretation, experimental setup, or discussion], would benefit from additional clarification or supporting evidence. Expanding on how the results compare with existing literature would strengthen the credibility of the finding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rPr>
              <w:t>The references are generally relevant and recent. However, incorporating recent studies from [specific journals or sources, e.g., IEEE Transactions on Neural Networks, Nature Machine Intelligence, Journal of Biomedical Informatics] could strengthen the literature review. Including references to similar recent studies would help contextualize the research within the current state of the fie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but contains minor grammatical and syntactical errors. Proofreading for language consistency and clarity is recommended. Specific improvements could be made in [mention sections, e.g., introduction for coherence, methodology for clarity, or results section for concisen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study is well-structured and contributes valuable insights to the field. However, minor improvements in the clarity of some sections and citation of recent literature would enhance its impact. Additionally, ensuring that all data interpretation is well-supported with statistical analysis or comparative evaluation would improve the robustness of the conclus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0" w:name="_Hlk194667371"/>
      <w:bookmarkEnd w:id="10"/>
      <w:r>
        <w:rPr>
          <w:rFonts w:cs="Arial" w:ascii="Arial" w:hAnsi="Arial"/>
          <w:b/>
          <w:bCs/>
          <w:sz w:val="20"/>
          <w:szCs w:val="20"/>
        </w:rPr>
        <w:t>Anand Laxman Mhatre, United States</w:t>
      </w:r>
    </w:p>
    <w:p>
      <w:pPr>
        <w:pStyle w:val="Normal"/>
        <w:rPr>
          <w:rFonts w:ascii="Arial" w:hAnsi="Arial" w:cs="Arial"/>
          <w:b/>
          <w:b/>
          <w:bCs/>
          <w:sz w:val="20"/>
          <w:szCs w:val="20"/>
          <w:lang w:val="en-GB"/>
        </w:rPr>
      </w:pPr>
      <w:r>
        <w:rPr>
          <w:rFonts w:cs="Arial" w:ascii="Arial" w:hAnsi="Arial"/>
          <w:b/>
          <w:bCs/>
          <w:sz w:val="20"/>
          <w:szCs w:val="20"/>
          <w:lang w:val="en-GB"/>
        </w:rPr>
      </w:r>
      <w:bookmarkStart w:id="11" w:name="_Hlk194667371"/>
      <w:bookmarkStart w:id="12" w:name="_Hlk194667371"/>
      <w:bookmarkEnd w:id="12"/>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4T08:26:00Z</dcterms:modified>
  <cp:revision>117</cp:revision>
  <dc:subject/>
  <dc:title/>
</cp:coreProperties>
</file>