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0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uture of Block Chain in Healthcare Insurance: Reducing Fraud and Enhancing Claims Process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50"/>
        <w:gridCol w:w="629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as important for scientific community as it presents a comprehensive study on integration of blockchain and AI in healthcare insurances, specifically focusing on fraud detection and enhancing claims. It gives a permissioned blockchain framework with smart contracts and AI algorithms to improve security and operational efficiency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 and clearly reflects the content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was generally comprehensive. However, some grammar clarity and flow issues should be refined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, the paper contains relevant and current applications of blockchain and AI in Healthcare Insurance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mostly recent and relevant covering both foundational and emerging studies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requires some language refinement, there are several awkward or repetitive phrases (“extortion” for fraud, “simulated intelligence” for AI etc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was valuable and aligns with current research trends, however, improving language clarity and reorganizing sections to smooth flow will increase its impact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922019"/>
      <w:r>
        <w:rPr>
          <w:rFonts w:cs="Arial" w:ascii="Arial" w:hAnsi="Arial"/>
          <w:b/>
          <w:bCs/>
          <w:color w:val="000000"/>
          <w:sz w:val="20"/>
          <w:szCs w:val="20"/>
        </w:rPr>
        <w:t>Teja Krishna Kota, New England College, United States of America</w:t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1:00Z</dcterms:created>
  <dc:creator>anonymous</dc:creator>
  <dc:description/>
  <cp:keywords/>
  <dc:language>en-US</dc:language>
  <cp:lastModifiedBy>SDI CPU 1070</cp:lastModifiedBy>
  <dcterms:modified xsi:type="dcterms:W3CDTF">2025-04-07T07:10:00Z</dcterms:modified>
  <cp:revision>7</cp:revision>
  <dc:subject/>
  <dc:title/>
</cp:coreProperties>
</file>