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195887153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39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chine Learning in Cloud-Based Enterprise Systems: The Role of Web Technology in Digital Marketing Optimiz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provides a timely and comprehensive review of how machine learning (ML) is being integrated into cloud-based enterprise systems to optimize digital marketing. The convergence of cloud computing, web technologies, and ML is a critical area of development that has significant implications for both academic research and industry practi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64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 xml:space="preserve">, the title is suitable and reflects the core themes of the manuscript.  Suggested Title may be: </w:t>
            </w:r>
            <w:r>
              <w:rPr>
                <w:rStyle w:val="Emphasis"/>
                <w:rFonts w:eastAsia="Arial Unicode MS;Arial" w:cs="Arial" w:ascii="Arial" w:hAnsi="Arial"/>
                <w:sz w:val="20"/>
                <w:szCs w:val="20"/>
              </w:rPr>
              <w:t>“Optimizing Digital Marketing through Machine Learning in Cloud-Based Enterprise Systems: The Role of Web Technologies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well-structured and provides a solid overview of the research scope, significance, and key themes, including challenges and future direc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>, the manuscript is scientifically sound. It synthesizes peer-reviewed studies, includes a comparative table, discusses algorithms, datasets, and cloud environments, and offers well-structured recommend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 xml:space="preserve">, the references are both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sufficient and recent</w:t>
            </w:r>
            <w:r>
              <w:rPr>
                <w:rFonts w:cs="Arial" w:ascii="Arial" w:hAnsi="Arial"/>
                <w:sz w:val="20"/>
                <w:szCs w:val="20"/>
              </w:rPr>
              <w:t>, with the majority from the past five years, covering a wide range of journals, conferences, and platforms. The manuscript also includes older foundational works for contex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Yes</w:t>
            </w:r>
            <w:r>
              <w:rPr>
                <w:rFonts w:cs="Arial" w:ascii="Arial" w:hAnsi="Arial"/>
                <w:sz w:val="20"/>
                <w:szCs w:val="20"/>
              </w:rPr>
              <w:t>, the language is largely suitable, clear, and formal. A few minor grammatical or structural edits could improve readabil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inclusion of visual aids like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charts and flow diagrams</w:t>
            </w:r>
            <w:r>
              <w:rPr>
                <w:rFonts w:cs="Arial" w:ascii="Arial" w:hAnsi="Arial"/>
                <w:sz w:val="20"/>
                <w:szCs w:val="20"/>
              </w:rPr>
              <w:t xml:space="preserve"> (Figures 1–6) enhances the manuscript’s accessibility and impact. The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recommendations se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is particularly strong and shows foresight, making the work useful for future research plann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il Kumar Chikatimarla, A.G. &amp; S.G. Siddhartha Degree College of Arts &amp; Science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Gautami"/>
      <w:b/>
      <w:bCs/>
      <w:sz w:val="20"/>
      <w:szCs w:val="20"/>
      <w:lang w:val="fr-FR" w:bidi="te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Gautami"/>
      <w:b/>
      <w:bCs/>
      <w:lang w:bidi="te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Gautami"/>
      <w:lang w:val="fr-FR" w:bidi="te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Gautami"/>
      <w:lang w:bidi="te-IN"/>
    </w:rPr>
  </w:style>
  <w:style w:type="paragraph" w:styleId="Footer">
    <w:name w:val="Footer"/>
    <w:basedOn w:val="Normal"/>
    <w:pPr/>
    <w:rPr>
      <w:rFonts w:cs="Gautami"/>
      <w:lang w:bidi="t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21T09:56:00Z</dcterms:modified>
  <cp:revision>117</cp:revision>
  <dc:subject/>
  <dc:title/>
</cp:coreProperties>
</file>