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3899</w:t>
            </w:r>
          </w:p>
        </w:tc>
      </w:tr>
      <w:tr>
        <w:trPr>
          <w:trHeight w:val="47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STORICAL HERITAGE MONUMENTS IDENTIFICATION USING DEEP CONVENTIONAL NEURAL NETWORKS WITH VGG16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mportant issue in the domain of image classification, specifically in the identification of historical monuments using Deep Learning techniques. The use of CNN particularly the VGG16 model, is highly relevant for advancing automatic image recognition technologies. Given the increasing need for digital documentation and preservation of cultural heritage, this research provides valuable informations. However, the paper lacks a clear discussion on its practical applications, possible limitations, and future research directions, which would enhance its contribution to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provides a general overview of the research but lacks clarity in defining the methodology and key findings. The following improvements are recommend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learly state the research objective at the beginning;</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Briefly outline the dataset characteristics and preprocessing step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pPr>
            <w:r>
              <w:rPr>
                <w:rFonts w:cs="Arial" w:ascii="Arial" w:hAnsi="Arial"/>
                <w:b/>
                <w:bCs/>
                <w:sz w:val="20"/>
                <w:szCs w:val="20"/>
                <w:lang w:val="en-GB"/>
              </w:rPr>
              <w:t>Explicitly mention the key results, including quantitative performance metric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While the manuscript provides a solid foundation in deep learning applications, several concerns regarding scientific accuracy need to be addressed:</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explanation of neural networks, CNNs, and pooling layers is too generic and does not provides insights specific to monument identification;</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mathematical expressions (e.g., Eq. 1 and Eq. 2) are presented without sufficient explanation of the variabl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discussion on MobileNet and depth-wise separable convolutions seems out of context, as it is not directly related to the VGG16-based approach used in the study;</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results section lacks statistical validation (e.g., confidence intervals, standard deviation) to support the accuracy clai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manuscript contains several grammatical errors and awkward phrasing, which hinder readability. Examples includ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Monument recognition is a difficult challenge in the domain of picture classification" could be "Monument recognition poses a significant challenge in image classification.”;</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The above figure 11 predicts the ROC cure Receiver operating characteristic" could be "Figure 11 presents the Receiver Operating Characteristic (ROC) curve.";</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lang w:val="en-GB"/>
              </w:rPr>
              <w:t>Consistent misuse of "Cure" instead of "Cur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The methodology should be detailed enough to ensure reproducibility;</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The limitations of the study should be explicitly stated in the conclusion;</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Future research directions, such as testing with a more diverse dataset or comparing with alternative deep learning architectures, should be discuss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use of the phrase "almost 100 percent accuracy" should be revised to reflect the actual model performance, with appropriate statistical backing.</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bCs/>
                <w:sz w:val="20"/>
                <w:szCs w:val="20"/>
                <w:lang w:val="en-GB"/>
              </w:rPr>
              <w:t>The paper presents an interesting application of deep learning in cultural heritage identification, but it requires significant improvements in clarity, methodology detailing, and scientific rigor. Addressing these concerns will greatly enhance its impact and credibility within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sz w:val="20"/>
          <w:szCs w:val="20"/>
        </w:rPr>
        <w:t>Vinícius Francis Braga de Azevedo, Universidade de Pernambuco, Brasil</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9T07:31:00Z</dcterms:modified>
  <cp:revision>121</cp:revision>
  <dc:subject/>
  <dc:title/>
</cp:coreProperties>
</file>