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899</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RICAL HERITAGE MONUMENTS IDENTIFICATION USING DEEP CONVENTIONAL NEURAL NETWORKS WITH VGG16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sidering the significant of heritage as an expression of a people’s history and cultural value, identifying then is really important. Another significance of this study is tool apply for visual identification through neural recognition of heritage buildings during the rich </w:t>
            </w:r>
            <w:r>
              <w:rPr>
                <w:rFonts w:cs="Arial" w:ascii="Arial" w:hAnsi="Arial"/>
                <w:b/>
                <w:bCs/>
                <w:sz w:val="20"/>
                <w:szCs w:val="20"/>
              </w:rPr>
              <w:t>Rajputana, Dravidian, and Mughal kings</w:t>
            </w:r>
            <w:r>
              <w:rPr>
                <w:rFonts w:cs="Arial" w:ascii="Arial" w:hAnsi="Arial"/>
                <w:b/>
                <w:bCs/>
                <w:sz w:val="20"/>
                <w:szCs w:val="20"/>
                <w:lang w:val="en-GB"/>
              </w:rPr>
              <w:t xml:space="preserve"> of Indian. This same tool can be use in the recognition of other heritage structures globally, giving them distinct identity coding. Furthermore, when there is need for conservation, the identity features and or codes could be use for remedial actions or even when reconstruc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0"/>
                <w:szCs w:val="20"/>
                <w:lang w:val="en-GB"/>
              </w:rPr>
            </w:pPr>
            <w:r>
              <w:rPr>
                <w:rFonts w:cs="Arial" w:ascii="Arial" w:hAnsi="Arial"/>
                <w:b/>
                <w:sz w:val="20"/>
                <w:szCs w:val="20"/>
                <w:lang w:val="en-GB"/>
              </w:rPr>
              <w:t>The title is suitable but can be enhanced further as;</w:t>
            </w:r>
          </w:p>
          <w:p>
            <w:pPr>
              <w:pStyle w:val="Normal"/>
              <w:ind w:left="360" w:hanging="0"/>
              <w:rPr>
                <w:rFonts w:ascii="Arial" w:hAnsi="Arial" w:cs="Arial"/>
                <w:b/>
                <w:b/>
                <w:bCs/>
                <w:sz w:val="20"/>
                <w:szCs w:val="20"/>
                <w:lang w:val="en-GB"/>
              </w:rPr>
            </w:pPr>
            <w:r>
              <w:rPr>
                <w:rFonts w:cs="Arial" w:ascii="Arial" w:hAnsi="Arial"/>
                <w:b/>
                <w:sz w:val="20"/>
                <w:szCs w:val="20"/>
                <w:lang w:val="en-GB"/>
              </w:rPr>
              <w:t>HISTORICAL HERITAGE MONUMENTS RECOGNITION USING DEEP CONVENTIONAL NEURAL NETWORKS WITH VGG16 MODEL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abstract should be rewritten to state the problem of the study, its set out objectives, methodology adopted and study’s findings with future application where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the key component are available within the manuscript but should be clearly outline as convention demands eg</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troduction; Literature Review, Methodology, Study Result; Discussion and Summary of Findings, Conclusion and Recommendations. Here part of the early portion of methodology could be moved into literature review. Alternatively, the Introduction could contain, background of study, statement of problem and objectives where relevant terms and neural clarifications could be made. If this option is preferred them the author could jump to methodology where only the techniques for this study are strictly 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ic references are sufficiently ok and reflect current available sources on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suitable for scholarly communication, but could be further enhanced using grammar or any other available tools discre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s really a good one considering the need to effectively identify heritage features and document them for future generations. There will be need for minor adjustment as presented above and further considered by the authors for a much better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sz w:val="20"/>
          <w:szCs w:val="20"/>
        </w:rPr>
        <w:t>Marcus Balah Ryal-Net, Ahmadu Bello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5:00Z</dcterms:created>
  <dc:creator>anonymous</dc:creator>
  <dc:description/>
  <cp:keywords/>
  <dc:language>en-US</dc:language>
  <cp:lastModifiedBy>Editor-28</cp:lastModifiedBy>
  <dcterms:modified xsi:type="dcterms:W3CDTF">2025-04-09T07:32:00Z</dcterms:modified>
  <cp:revision>6</cp:revision>
  <dc:subject/>
  <dc:title/>
</cp:coreProperties>
</file>