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38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veraging Artificial Intelligence For Customer Segmentation and Demand Forecasting In the Car Rental Indust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his manuscript is significant for the scientific community as it explores the integration of internet technologies with convolutional neural networks (CNNs), offering new insights into enhancing real-time data processing and improving model efficiency. It addresses current challenges and provides innovative strategies to unlock the full potential of CNNs in internet-enabled environments. The work also outlines emerging trends and future directions, serving as a valuable resource for researchers and practitioners seeking to advance AI-driven applications across diverse domains. By bridging the gap between CNNs and internet-based systems, this research contributes to the development of smarter, more adaptive technolo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is Clear and Informat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 abstract effectively summarizes the primary objective and scope of the research. It provides a clear introduction to the integration of Internet technologies with convolutional neural networks (CNNs), outlining the study's relevance in modern applicat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he manuscript presents a structured approach to the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 recent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uthor should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clude works on recent models like 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 Transformers (ViTs), EfficientNet, or hybrid CNNs for real-time application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s discussing how CNNs are optimized for Internet of Things (IoT) and cloud-based environments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works on data privacy and ethical deployment of CNNs across connected devi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Taiwo Abdulahi Akintayo, National Centre for Artificial Intelligence and Robotics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28</cp:lastModifiedBy>
  <dcterms:modified xsi:type="dcterms:W3CDTF">2025-04-01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4E2F4F0B2485EB3B97B3E547AF6D6_13</vt:lpwstr>
  </property>
  <property fmtid="{D5CDD505-2E9C-101B-9397-08002B2CF9AE}" pid="3" name="KSOProductBuildVer">
    <vt:lpwstr>1033-12.2.0.20782</vt:lpwstr>
  </property>
</Properties>
</file>