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8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raging Artificial Intelligence For Customer Segmentation and Demand Forecasting In the Car Rental Indust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significant for the scientific community as it provides a comprehensive framework for addressing critical challenges in the car rental industry, namely demand forecasting and customer segmentation. By integrating advanced machine learning models such as Agglomerative Clustering and Holt-Winters, the study achieves high accuracy in identifying customer segments and predicting demand patterns, which can optimize fleet utilization and improve operational efficiency. The research also offers actionable insights for personalized marketing strategies and dynamic pricing, enhancing customer satisfaction and loyalty. Furthermore, its focus on emerging urban centres and interpretable models sets a precedent for applying AI-driven solutions in dynamic and underexplored mark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looks goo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ed on the provided manuscript, the research appears to be scientifically sound. It employs a structured methodology, including Agile principles, to design and implement a blockchain-based supply chain management system. The study effectively integrates blockchain features like transparency, immutability, and smart contracts to address challenges in traditional supply chain systems, such as inefficiencies and fraud. The logical framework, use of appropriate tools (e.g., Solidity, Node.js), and detailed algorithms support the validity of the research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4403376"/>
      <w:r>
        <w:rPr>
          <w:rFonts w:cs="Arial" w:ascii="Arial" w:hAnsi="Arial"/>
          <w:b/>
          <w:bCs/>
          <w:sz w:val="20"/>
          <w:szCs w:val="20"/>
        </w:rPr>
        <w:t>Rahimoddin Mohammed, United States</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07:06:00Z</dcterms:modified>
  <cp:revision>120</cp:revision>
  <dc:subject/>
  <dc:title/>
</cp:coreProperties>
</file>