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898</w:t>
            </w:r>
          </w:p>
        </w:tc>
      </w:tr>
      <w:tr>
        <w:trPr>
          <w:trHeight w:val="4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Artificial Intelligence For Customer Segmentation and Demand Forecasting In the Car Rental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novel, integrated framework combining customer segmentation and demand forecasting in the car rental industry using machine learning and statistical models. Its emphasis on interpretable, data-driven approaches fills a critical gap in existing research that often treats these areas separately. The study’s focus on real-world data from emerging urban centers like Lagos and Ibadan adds significant value, especially for underrepresented regions in mobility analytics. The findings offer practical insights for improving operational efficiency, customer satisfaction, and revenue optimization in a highly dynamic mark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as it clearly reflects the core focus of the study—leveraging AI for customer segmentation and demand forecasting in the car rental industry. It is concise, informative, and relevant to the research content. No alternative title i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mostly comprehensive, summarizing the problem, methodology, key models used, and main findings effectively. However, it could be improved by briefly mentioning the integration of segmentation with demand forecasting, which is a key contribution of the paper. Also, specifying the data source (Secured Wheels) and location (Nigeria) in the abstract would add usefu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with appropriate methodology, model selection, and performance evaluation. The integration of segmentation and forecasting is well-executed. Minor clarifications could improve reproduc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mostly sufficient and recent. Adding a few high-impact studies on AI in transportation and deep learning-based forecasting could further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generally clear and suitable for scholarly communication. Minor grammatical edits and improved sentence flow in some sections w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No, there are no apparent ethical issues in this manuscript. The data used is secondary and anonymized, and no personal or sensitive information is disclos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sz w:val="20"/>
                <w:szCs w:val="20"/>
              </w:rPr>
              <w:t>No, there are no competing interest issues identified in this manuscript. The authors have not indicated any conflicts, and none are apparent from the cont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rPr>
              <w:t>No plagiarism is suspected in the manuscript. The content appears original, and references are properly cited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4403308"/>
      <w:r>
        <w:rPr>
          <w:rFonts w:cs="Arial" w:ascii="Arial" w:hAnsi="Arial"/>
          <w:b/>
          <w:bCs/>
          <w:sz w:val="20"/>
          <w:szCs w:val="20"/>
        </w:rPr>
        <w:t>Kanaka Rakesh Varma Kothapalli, United States of Americ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07:04:00Z</dcterms:modified>
  <cp:revision>123</cp:revision>
  <dc:subject/>
  <dc:title/>
</cp:coreProperties>
</file>