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7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hancing Automation QA Engineering with Advanced AI Techniques in Complex Distributed System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ovides significant contributions to the field of software quality assurance by presenting a practical and empirically validated AI-driven framework for test prioritization in complex distributed systems. By integrating ensemble machine learning techniques into a real-world CI/CD pipeline, the author demonstrates substantial gains in defect detection, test execution time, and concurrency issue identification. The study addresses a critical gap in applying AI to optimize QA practices in microservices architectures an area increasingly relevant with the rise of cloud-native development. Its practical orientation, combined with robust evaluation metrics, makes it highly valuable for both academia and industry professio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well-structured and covers the key aspects aim, methodology, results, and conclusion. It effectively conveys the significance of the work and its practical outcom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ion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Consider briefly defining the core problem/challenge in the opening sentenc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 Include more specific details from the results, such as the ensemble model's F1-score or exact improvements in defect detection rates, for a more quantitative imp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The manuscript is methodologically sound and employs modern ML techniqu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Evaluation across multiple releases using real-world metrics (defect rate, test time, coverage) adds robustn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The inclusion of QA engineer feedback further strengthens its empirical valid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mostly sufficient and recent (2020–2024), covering both academic and applied perspectiv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written in clear, professional English and is generally suitable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or Suggestions: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Ensure consistent use of academic third-person narrative (“the study shows” instead of “I show”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 Consider professional proofreading to correct a few grammatical inconsistencies and formatting issues (e.g., capitalization in section headers like "material and methods"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irumala Ashish Kumar Manne, University of the Cumberlands, USA</w:t>
        <w:tab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11:06:00Z</dcterms:modified>
  <cp:revision>117</cp:revision>
  <dc:subject/>
  <dc:title/>
</cp:coreProperties>
</file>