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746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Automation QA Engineering with Advanced AI Techniques in Complex Distributed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proposes AI techniques in automation sectors of large scale industries in quality assur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 the paper outlines the importance of AI techniques in QA, it lacks in sufficient literature reviews and comparis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wadays, industries started using AI techniques in automation sectors. Hence, the authors may incorporate the latest methods available in literature review section and compare them with thei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may be accepted for publication with suggested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hilkumar Meyyappan, Nalla Malla Reddy Engineering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1:07:00Z</dcterms:modified>
  <cp:revision>114</cp:revision>
  <dc:subject/>
  <dc:title/>
</cp:coreProperties>
</file>