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7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Automation QA Engineering with Advanced AI Techniques in Complex Distributed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rticle appears to be a research paper as it presents a structured study, including methodology, results, and discussions related to a specific scientific or technological topic.</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is paper provides a significant practical contribution to the field of automated quality assurance (QA), demonstrating how advanced artificial intelligence (AI) techniques can optimize the testing of complex distributed systems. By integrating an ensemble machine learning model into a real CI/CD pipeline (Jenkins), the study validates a 45% reduction in test execution time and a 32% drop in the missed defect rate while maintaining stable coverage. The empirical results, obtained in a microservices environment with 1,200 tests, provide a replicable framework for organizations seeking to modernize their QA processes. The innovative approach of dynamic test prioritization, with a focus on concurrency issues, addresses a critical need in the context of modern systems, guiding future research towards adaptive AI-based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correctly reflects the study's focus on improving automated QA processes through advanced AI techniques in a context of complex distributed systems (microserv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covers the essential elements (purpose, methodology, results, and conclusions) and provides a clear overview of the research.</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study explores the integration of artificial intelligence (AI) into automated quality assurance (QA) workflows for large-scale distributed software systems. An AI-based testing framework was developed, implemented in a real-world microservices environment, and key metrics (defect detection rates, test coverage, execution time) were compared with a conventional, manually maintained QA suite. The results showed a 45% reduction in test execution time, a 32% decrease in the defect rate missed, and a 35% increase in test efficiency reported by QA engineers. The main conclusion is that AI-based automation can significantly improve the speed and effectiveness of QA for complex distributed systems, leading to lower operational costs and faster release cy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rPr>
              <w:t>References appear to be generally sufficient and include some recent publications. The reference list contains a mix of journal articles and conference proceedings, which is appropriate for a research paper of this nature. Several references are relatively recent, with publications from 2019, 2020, 2021, and even 2024. This indicates that the author is aware of and building upon current research in the field. The references cover relevant topics such as automation testing, AI in QA, risk-based test prioritization, and microserv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Overall, the quality of the English language is adequate for scientific communication. The language used is clear and precise, with appropriate terminology.</w:t>
            </w:r>
          </w:p>
          <w:p>
            <w:pPr>
              <w:pStyle w:val="Normal"/>
              <w:ind w:left="360" w:hanging="0"/>
              <w:rPr>
                <w:rFonts w:ascii="Arial" w:hAnsi="Arial" w:cs="Arial"/>
                <w:b/>
                <w:b/>
                <w:bCs/>
                <w:sz w:val="20"/>
                <w:szCs w:val="20"/>
              </w:rPr>
            </w:pPr>
            <w:r>
              <w:rPr>
                <w:rFonts w:cs="Arial" w:ascii="Arial" w:hAnsi="Arial"/>
                <w:b/>
                <w:bCs/>
                <w:sz w:val="20"/>
                <w:szCs w:val="20"/>
              </w:rPr>
              <w:t>The article is generally well written, with few grammatical errors and a formal, academic style. The article is well structured, with clear titles and subtitles. The author demonstrates a good command of technical vocabul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bCs/>
                <w:sz w:val="20"/>
                <w:szCs w:val="20"/>
                <w:lang w:val="en-GB"/>
              </w:rPr>
              <w:t>Conciseness in wording: In some sections, sentences can be more concise. For example, instead of “demonstrates that integrating AI-based strategies into automated QA pipelines for large-scale distributed systems brings significant benefits,” you can use “integrating AI into QA for distributed systems brings significant benefits.” This would help streamline the text without losing important information.</w:t>
            </w:r>
          </w:p>
          <w:p>
            <w:pPr>
              <w:pStyle w:val="NormalWeb"/>
              <w:spacing w:before="0" w:after="0"/>
              <w:rPr>
                <w:rFonts w:ascii="Arial" w:hAnsi="Arial" w:cs="Arial"/>
                <w:b/>
                <w:b/>
                <w:sz w:val="20"/>
                <w:szCs w:val="20"/>
                <w:lang w:val="en-GB"/>
              </w:rPr>
            </w:pPr>
            <w:r>
              <w:rPr>
                <w:rFonts w:cs="Arial" w:ascii="Arial" w:hAnsi="Arial"/>
                <w:b/>
                <w:bCs/>
                <w:sz w:val="20"/>
                <w:szCs w:val="20"/>
                <w:lang w:val="en-GB"/>
              </w:rPr>
              <w:t>Clarity in sentence structure: Some sentences can be restructured for greater clarity. For example, a complex sentence can be divided into two simpler sentences to improve readability. This would make it easier to understand the ideas presen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Marian Ileana, Pitesti University Center, Roman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31T11:08:00Z</dcterms:modified>
  <cp:revision>120</cp:revision>
  <dc:subject/>
  <dc:title/>
</cp:coreProperties>
</file>