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5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oud-Based Web Applications for Enterprise Systems: A Review of AI and Marketing Innov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has a comprehensive review of how cloud-based web applications by leveraging Artificial intelligence, and big data analytics for real-time decision making in enterprise systems. It highlights the key role of digital transformation in operational efficiency. Author has listed the challenges pertaining to Cybersecurity, system integration, and governance. This manuscript also lists the expected future trends in Advance AI integration, Expansion of Edge computing, Blockchain, and sustainable cloud strategies that highlights importance for the scientific community.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Yes, this article is comprehensive and provide general benefit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conclusion (Chapter-8): it would be more impactful to include specific findings on quantitative insights in addition to cost and performance. Author may consider listing how this can help in addressing current integration challenges. </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
                <w:bCs/>
                <w:sz w:val="20"/>
                <w:szCs w:val="20"/>
                <w:lang w:val="en-GB"/>
              </w:rPr>
              <w:t>Author has systematically reviewed AI and marking innovations and it transforms of Cloud-based web applications in enterprise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uthor may consider adding following references as need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www.researchgate.net/publication/389397660_AI-Powered_Decision-Making_in_Cloud_Transformation_Enhancing_Scalability_and_Resilience_Through_Predictive_Analytics</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s://www.researchgate.net/publication/390131360_Artificial_Intelligence_Driven_Agile_Project_Management_Enhancing_Collaboration_Productivity_and_Decision-Making_in_Virtual_Teams</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4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Author has holistically reviewed the various integration metrics on AI and big data analytics. Research methodology is well-defined as systematic literature review, comparative analysis and synthesis to get insights on the topic chosen. Good job!</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lang w:val="en-GB"/>
              </w:rPr>
            </w:pPr>
            <w:r>
              <w:rPr>
                <w:rFonts w:cs="Arial" w:ascii="Arial" w:hAnsi="Arial"/>
                <w:b/>
                <w:sz w:val="20"/>
                <w:szCs w:val="20"/>
                <w:highlight w:val="yellow"/>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555555"/>
          <w:sz w:val="20"/>
          <w:szCs w:val="20"/>
        </w:rPr>
        <w:t>Sureshkumar Somanathan, Strayer University, USA</w:t>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s://www.researchgate.net/publication/389397660_AI-Powered_Decision-Making_in_Cloud_Transformation_Enhancing_Scalability_and_Resilience_Through_Predictive_Analytics" TargetMode="External"/><Relationship Id="rId4" Type="http://schemas.openxmlformats.org/officeDocument/2006/relationships/hyperlink" Target="https://www.researchgate.net/publication/390131360_Artificial_Intelligence_Driven_Agile_Project_Management_Enhancing_Collaboration_Productivity_and_Decision-Making_in_Virtual_Tea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6T06:39:00Z</dcterms:modified>
  <cp:revision>115</cp:revision>
  <dc:subject/>
  <dc:title/>
</cp:coreProperties>
</file>