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35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urn Prediction Mechanism Using Deep Learning Methods for High Quality Telecommunication Services –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2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eview Question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What is the performance evolution of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pport Vector Machines and Random Forest</w:t>
            </w:r>
            <w:r>
              <w:rPr>
                <w:rFonts w:cs="Arial" w:ascii="Arial" w:hAnsi="Arial"/>
                <w:sz w:val="20"/>
                <w:szCs w:val="20"/>
              </w:rPr>
              <w:t xml:space="preserve"> model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onclusion should be explained in better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2" w:name="_Hlk191115466"/>
      <w:bookmarkStart w:id="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2"/>
      <w:bookmarkEnd w:id="3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heepu Balakrishna, Saiapurthi Institute of Technolog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5T08:17:00Z</dcterms:modified>
  <cp:revision>118</cp:revision>
  <dc:subject/>
  <dc:title/>
</cp:coreProperties>
</file>