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35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urn Prediction Mechanism Using Deep Learning Methods for High Quality Telecommunication Services –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acts as a big mile marker for the study ring community as it provides a comprehensive overview of how the churn prediction methodologies have been changing in the telecommunication landscape with a special focus on the role played by deep learning in bringing about this change. By honestly using those older techniques to compare some of the really advanced deep learning models, the limitation of the conventionally used models is signalled with regard to not being able to fully capture the customers' complex behaviour; hence, it clearly points at the gaps that must be filled up for further exploration. In view of the prominence of discussants on various new trends in explainable AI, the area of model interpretability can now become better understood; a consequence of this includes the engendering of trust from all types of stakeholders, crucial in the adoption into any practical areas of AI solutions. At the end of the day, one can easily feel this will be a solid foundation for future research, mapping other new roads to churn forecasting algorithms for the naturally evolving customer interactions in the telecommunication sector.</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hurn Prediction Mechanism Using Deep Learning Methods for High Quality Telecommunication Services – A Review" is ideal since it not only clearly highlights the focus on churn prediction but also on the use of deep learning techniques in telecom; yes, both are very relevant. However, it still needs much work on becoming short and sweet. "Enhancing Customer Churn Prediction in Telecommunications Through Deep Learning: A Comprehensive Review" is another option. The proposition suggests the same meaning and emphasizes uplifting in addition to being more appealing to reader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of the article is fairly exhaustive and engaging throughout, dealing with the issues of customer churn seen by the telecommunication industry, the need of development beyond the conventional prediction models, and the utility offered by the deep learning methodologies. Inserting a sentence about the practical implications of employing deep learning strategies, such as better customer retention and improvement in revenue-generating avenues, would do. Furthermore, noting certain novel results or major findings produced in the review thus sets up the expectations for the contribution of this paper. Finally, placing a sentence or two to suggest focus areas for future research on what the authors perceive holds great promise could add some value to the manuscript. Overall, the abstract is meticulously written, with minor rephrasing elevating its potential for even better understanding and impa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provides a strong case for understanding deep learning that aims at predicting customer churn in the telecommunications sector. It offers an insight as to why past churn prediction models lag studies on deep learning approaches, such as RNNs, CNNs, and transformer architectures. The incorporation of present trends, including interactive AI, is particularly welcoming in addressing the integral concerns about the interpretability of complex models. The reflections made on primary research challenges and future directions show a forward look which is important for propelling the field ahead. Overall, the manuscript shows a striking grasp of the subject matter and throws unique light into the ongoing discourse on customer retention strategies within the telecommunications sector.</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in the manuscript are quite adequate and recent, showing a good sustain to the research in customer churn prediction concerning deep learning techniques. This comprises of some very relevant works in traditional machine learning in comparison to the ones of the latest deep learning technologies that improve the discourse. Since most recently the papers basically outline current trends and technologies, locating these overlooks gives a systematic overview on the subject. Simply put, if one looks in depth, there are various references which fall on the still-new frontier areas, including federated learning and self-supervised learning. These aspects that have somewhat become a rage will give a good layering to the analysis. Mostly, the references are stringent and focus on the area's target, which is what we are talking about her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standard of language and English in the paper are quite suitable for scholarly community. The write-up is well done, very legible and educational in tone, evincing perfectly the complex topics in customer churn prediction and deep learning mechanisms. Unquestionably, it is the use of precise terminology and structured formatting that gives so much readability to the end readers, making it possible to reach the audience effectively. Also, a fair, smooth flow of ideas and points conclusively create an academic interaction of value and convenience to attract readers. In general, scholarly writing quality falls in step with what is expected in academia, contributing a valuable perspective to a given fiel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paper is a rich narrative of churn prediction mechanisms in the telecoms industry using deep learning, while discussing the dynamics in dialogue where some models are re designed to prevail over conventional methods. Challenges such as model transparency, data processing efficiency, among others, are excellently raised, and show how updated the discussion is to the current needs of industry. But in summation, integrating these forward-thinking trends such as Explainable AI makes the article more mature. If given the opportunity, the authors could also integrate more case studies or other forms of practical considerations. Overall, this paper should serve as a stepping stone for researchers to delve further into the world of customer retention in the telecommunications industry.</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b/>
          <w:b/>
          <w:sz w:val="20"/>
          <w:szCs w:val="20"/>
          <w:u w:val="single"/>
        </w:rPr>
      </w:pPr>
      <w:bookmarkStart w:id="2" w:name="_Hlk191115466"/>
      <w:bookmarkStart w:id="3" w:name="_Hlk192602985"/>
      <w:r>
        <w:rPr>
          <w:rFonts w:cs="Arial" w:ascii="Arial" w:hAnsi="Arial"/>
          <w:b/>
          <w:sz w:val="20"/>
          <w:szCs w:val="20"/>
          <w:u w:val="single"/>
        </w:rPr>
        <w:t>Reviewer Details:</w:t>
      </w:r>
      <w:bookmarkEnd w:id="2"/>
      <w:bookmarkEnd w:id="3"/>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r>
        <w:rPr>
          <w:rFonts w:cs="Arial" w:ascii="Arial" w:hAnsi="Arial"/>
          <w:b/>
          <w:bCs/>
          <w:color w:val="555555"/>
          <w:sz w:val="20"/>
          <w:szCs w:val="20"/>
        </w:rPr>
        <w:t>Ashok Ghimire, Westcliff University, Nepal</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5T08:14:00Z</dcterms:modified>
  <cp:revision>114</cp:revision>
  <dc:subject/>
  <dc:title/>
</cp:coreProperties>
</file>