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3435</w:t>
            </w:r>
          </w:p>
        </w:tc>
      </w:tr>
      <w:tr>
        <w:trPr>
          <w:trHeight w:val="43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terprise Systems in the Era of Web and Cloud Technologies: The Impact of Machine Learning on Marketing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to the scientific community as it provides a comprehensive analysis of the convergence of cloud computing, web technologies, and machine learning in enterprise systems, particularly in marketing strategies. It highlights how these technologies enhance operational efficiency, decision-making, and customer engagement while addressing significant challenges such as security, resource management, and integration complexity. The study contributes by identifying key technologies, conducting a systematic literature review, and offering strategic recommendations for businesses navigating digital transform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clear and informa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well-structured and provides a good overview of the paper, but there are a few areas for improve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 the Research Methodolog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Mention Practical Appl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d on the provided content, the manuscript appears to be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scientifically correct</w:t>
            </w:r>
            <w:r>
              <w:rPr>
                <w:rFonts w:cs="Arial" w:ascii="Arial" w:hAnsi="Arial"/>
                <w:sz w:val="20"/>
                <w:szCs w:val="20"/>
              </w:rPr>
              <w:t xml:space="preserve"> in its discussion of enterprise systems, cloud computing, web technologies, and machine learning in marketing strategies. It presents a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systematic literature review, comparative analysis, and statistical evaluation</w:t>
            </w:r>
            <w:r>
              <w:rPr>
                <w:rFonts w:cs="Arial" w:ascii="Arial" w:hAnsi="Arial"/>
                <w:sz w:val="20"/>
                <w:szCs w:val="20"/>
              </w:rPr>
              <w:t>, which are strong research methodolo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888176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888176"/>
      <w:bookmarkStart w:id="12" w:name="_Hlk19388817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</w:rPr>
        <w:t>K. Pushpa Rani, MLR Institute of Technolog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55:00Z</dcterms:created>
  <dc:creator>anonymous</dc:creator>
  <dc:description/>
  <cp:keywords/>
  <dc:language>en-US</dc:language>
  <cp:lastModifiedBy>Editor-28</cp:lastModifiedBy>
  <dcterms:modified xsi:type="dcterms:W3CDTF">2025-03-26T11:17:00Z</dcterms:modified>
  <cp:revision>7</cp:revision>
  <dc:subject/>
  <dc:title/>
</cp:coreProperties>
</file>