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34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terprise Systems in the Era of Web and Cloud Technologies: The Impact of Machine Learning on Marketing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Technology, AI/ML, Business Engineering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eastAsia="SimSun;宋体" w:cs="Arial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This article’s main focuses ar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Combines cloud-computing, digital-technologies, and machine learning (ML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>
                <w:rFonts w:ascii="Arial" w:hAnsi="Arial" w:eastAsia="SimSun;宋体" w:cs="Arial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 xml:space="preserve">Such an approach changes organizational-systems and marketing strategies/technique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It analyzes related evolutions and the impacts of switching to cloud-based syste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>
                <w:rFonts w:ascii="Arial" w:hAnsi="Arial" w:eastAsia="SimSun;宋体" w:cs="Arial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 xml:space="preserve">Cloud-based systems improve operational-efficiency and collaboration, by increasing scalability, lowering-expenses, and enhances data-acces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Privileges individualized and focused marketing strategies by integrating ML approaches, like consumer segmentation and predictive analytics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>
                <w:rFonts w:ascii="Arial" w:hAnsi="Arial" w:eastAsia="SimSun;宋体" w:cs="Arial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 xml:space="preserve">Improves decision-making and customer interaction technic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But there are major barriers like managing computing resources, guaranteeing strong data security, and offering enough staff training for smooth integration.</w:t>
            </w:r>
          </w:p>
          <w:p>
            <w:pPr>
              <w:pStyle w:val="ListParagraph"/>
              <w:spacing w:lineRule="auto" w:line="276" w:before="0" w:after="240"/>
              <w:ind w:left="360" w:hanging="0"/>
              <w:contextualSpacing/>
              <w:jc w:val="both"/>
              <w:rPr>
                <w:rFonts w:ascii="Arial" w:hAnsi="Arial" w:eastAsia="SimSun;宋体" w:cs="Arial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</w:r>
          </w:p>
          <w:p>
            <w:pPr>
              <w:pStyle w:val="ListParagraph"/>
              <w:spacing w:lineRule="auto" w:line="276" w:before="0" w:after="240"/>
              <w:ind w:left="360" w:hanging="0"/>
              <w:contextualSpacing/>
              <w:jc w:val="both"/>
              <w:rPr>
                <w:rFonts w:ascii="Arial" w:hAnsi="Arial" w:eastAsia="SimSun;宋体" w:cs="Arial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It should add the role of digital transformation (DT) technics. To include the word transformation.</w:t>
            </w:r>
          </w:p>
          <w:p>
            <w:pPr>
              <w:pStyle w:val="ListParagraph"/>
              <w:spacing w:lineRule="auto" w:line="276" w:before="0" w:after="240"/>
              <w:ind w:left="36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zh-CN" w:bidi="a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zh-CN" w:bidi="ar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ould be modifi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cause it is related to major transform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excell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Add (DT) technic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nd is concis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more fig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and it uses significant references that came out of the literature revie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cellent and up to date top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888176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888176"/>
      <w:bookmarkStart w:id="12" w:name="_Hlk19388817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bookmarkStart w:id="13" w:name="_Hlk193899979"/>
      <w:r>
        <w:rPr>
          <w:rFonts w:cs="Arial" w:ascii="Arial" w:hAnsi="Arial"/>
          <w:b/>
          <w:bCs/>
          <w:color w:val="000000"/>
          <w:sz w:val="20"/>
          <w:szCs w:val="20"/>
        </w:rPr>
        <w:t>Antoine Trad, France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6T11:16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c508c8f1ca8d129ce3333716b5ff6b656b825f99974d4c1b2ae2c830cf8c5e</vt:lpwstr>
  </property>
</Properties>
</file>