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25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FICIAL LEARNING BASED ON SVM: APPLICATION TO CHURN ANALYSIS IN A TELECOMMUNICATION STRUC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is a half-important topic, since it involves analyzing data to draw a decision concerning “Churn” using the SVM algorithm. Indeed, the author has proposed a method with tools for processing and analyzing by precise prediction. SVM has been used in particular to illustrate the effectiveness of a supervised approach, by optimally separating classes through margin maximiz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eastAsia="DFKai-SB;Microsoft JhengHei Light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M MACHINE LEARNING  APPROACH  FOR A TELECOMMUNICATION CHURN CLASSIFICATION </w:t>
            </w:r>
          </w:p>
          <w:p>
            <w:pPr>
              <w:pStyle w:val="Normal"/>
              <w:ind w:left="360" w:hanging="0"/>
              <w:rPr>
                <w:rFonts w:ascii="Arial" w:hAnsi="Arial" w:eastAsia="DFKai-SB;Microsoft JhengHei Light" w:cs="Arial"/>
                <w:sz w:val="20"/>
                <w:szCs w:val="20"/>
              </w:rPr>
            </w:pPr>
            <w:r>
              <w:rPr>
                <w:rFonts w:eastAsia="DFKai-SB;Microsoft JhengHei Light"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SCIENTIFICALLY CORRECT BUT CERTAIN MATHEMATICAL FORMULATIONS INCLUDE CERTAIN SYMBLES WRITTEN IN FRENCH, such as the term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en-GB"/>
              </w:rPr>
              <w:t>ss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D 10 OTHER RECENT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INOR REVISION OF ORTHOGRAPHIC FOR  FEW SENTENC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ED WITH MINOR CORR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767092"/>
      <w:r>
        <w:rPr>
          <w:rFonts w:cs="Arial" w:ascii="Arial" w:hAnsi="Arial"/>
          <w:b/>
          <w:bCs/>
          <w:color w:val="000000"/>
          <w:sz w:val="20"/>
          <w:szCs w:val="20"/>
        </w:rPr>
        <w:t>Said Tkatek, Ibn Tofail University, Morocco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9:59:00Z</dcterms:created>
  <dc:creator>anonymous</dc:creator>
  <dc:description/>
  <cp:keywords/>
  <dc:language>en-US</dc:language>
  <cp:lastModifiedBy>Editor-28</cp:lastModifiedBy>
  <dcterms:modified xsi:type="dcterms:W3CDTF">2025-03-13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591d3fe310f7a18eb0a094daaeeba89c94f8608a2a8d66bff60eec110374ca</vt:lpwstr>
  </property>
</Properties>
</file>