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54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RTIFICIAL LEARNING BASED ON SVM: APPLICATION TO CHURN ANALYSIS IN A TELECOMMUNICATION STRUC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addresses customer churn, a critical issue in the telecommunications industry, by applying machine learning techniques. The use of Support Vector Machines (SVM) in particular is appropriate given their robust performance in classifying complex, multidimension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Machine Learning-Based Customer Churn Analysis in Telecommunications using Support Vector Mach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eastAsia="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nclude explicit information about the size and characteristics of the dataset use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ntion key evaluation metrics (accuracy, precision, recall, etc.) that demonstrate the effectiveness of the model.</w:t>
            </w:r>
          </w:p>
          <w:p>
            <w:pPr>
              <w:pStyle w:val="Normal"/>
              <w:rPr>
                <w:rFonts w:ascii="Arial" w:hAnsi="Arial" w:cs="Arial"/>
                <w:b/>
                <w:b/>
                <w:bCs/>
                <w:sz w:val="20"/>
                <w:szCs w:val="20"/>
                <w:lang w:val="en-GB"/>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riefly describe the main contributions and results of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rPr>
            </w:pPr>
            <w:r>
              <w:rPr>
                <w:rFonts w:eastAsia="Times New Roman" w:cs="Arial" w:ascii="Arial" w:hAnsi="Arial"/>
                <w:sz w:val="20"/>
                <w:szCs w:val="20"/>
              </w:rPr>
              <w:t>The manuscript appears scientifically correct, as it provides a clear explanation of the methodology, including supervised and unsupervised learning techniques, the theoretical background of SVMs, and their practical application in churn prediction. However, some areas could benefit from additional details:</w:t>
            </w:r>
          </w:p>
          <w:p>
            <w:pPr>
              <w:pStyle w:val="Normal"/>
              <w:numPr>
                <w:ilvl w:val="0"/>
                <w:numId w:val="2"/>
              </w:numPr>
              <w:rPr>
                <w:rFonts w:ascii="Arial" w:hAnsi="Arial" w:cs="Arial"/>
                <w:sz w:val="20"/>
                <w:szCs w:val="20"/>
              </w:rPr>
            </w:pPr>
            <w:r>
              <w:rPr>
                <w:rFonts w:cs="Arial" w:ascii="Arial" w:hAnsi="Arial"/>
                <w:sz w:val="20"/>
                <w:szCs w:val="20"/>
              </w:rPr>
              <w:t>Include explicit performance metrics (accuracy, precision, recall, F1-score) achieved by the proposed SVM model.</w:t>
            </w:r>
          </w:p>
          <w:p>
            <w:pPr>
              <w:pStyle w:val="Normal"/>
              <w:numPr>
                <w:ilvl w:val="0"/>
                <w:numId w:val="2"/>
              </w:numPr>
              <w:rPr/>
            </w:pPr>
            <w:r>
              <w:rPr>
                <w:rFonts w:cs="Arial" w:ascii="Arial" w:hAnsi="Arial"/>
                <w:sz w:val="20"/>
                <w:szCs w:val="20"/>
              </w:rPr>
              <w:t>Provide a clear description of dataset preprocessing steps and feature selection procedures used.</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 xml:space="preserve">Latest References are to be cited. </w:t>
            </w:r>
          </w:p>
          <w:p>
            <w:pPr>
              <w:pStyle w:val="ListParagraph"/>
              <w:ind w:left="0" w:hanging="0"/>
              <w:rPr>
                <w:rFonts w:ascii="Arial" w:hAnsi="Arial" w:cs="Arial"/>
                <w:bCs/>
                <w:sz w:val="20"/>
                <w:szCs w:val="20"/>
                <w:lang w:val="en-GB"/>
              </w:rPr>
            </w:pPr>
            <w:r>
              <w:rPr>
                <w:rFonts w:cs="Arial" w:ascii="Arial" w:hAnsi="Arial"/>
                <w:sz w:val="20"/>
                <w:szCs w:val="20"/>
              </w:rPr>
              <w:t>While the existing references are authoritative and relevant, adding recent research will significantly improve the paper's scholarly qua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English quality is acceptable but requires careful proofreading for minor grammatical errors, consistency in terminology, and sentence clarity improvements. Professional editing would enhance the readability and scholarly impact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ustomer churn analysis typically involves sensitive personal data, raising concerns related to privacy, consent, and data security. The authors should explicitly clarify whether informed consent was obtained from customers for the use of their data, describe anonymization practices, and mention any ethical approvals or privacy compliance measures take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1115466"/>
      <w:bookmarkStart w:id="9" w:name="_Hlk191115466"/>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10" w:name="_Hlk192767039"/>
      <w:bookmarkEnd w:id="10"/>
      <w:r>
        <w:rPr>
          <w:rFonts w:cs="Arial" w:ascii="Arial" w:hAnsi="Arial"/>
          <w:b/>
          <w:bCs/>
          <w:color w:val="000000"/>
          <w:sz w:val="20"/>
          <w:szCs w:val="20"/>
        </w:rPr>
        <w:t>M. Vamsikrishna, Aditya Universit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1" w:name="_Hlk191115466"/>
      <w:bookmarkStart w:id="12" w:name="_Hlk192767039"/>
      <w:bookmarkStart w:id="13" w:name="_Hlk191115466"/>
      <w:bookmarkStart w:id="14" w:name="_Hlk19276703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08:33:00Z</dcterms:modified>
  <cp:revision>115</cp:revision>
  <dc:subject/>
  <dc:title/>
</cp:coreProperties>
</file>