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5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LEARNING BASED ON SVM: APPLICATION TO CHURN ANALYSIS IN A TELECOMMUNICATION STRUC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is interesting and with possible applic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add addition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and need improve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is interesting and with possible applicability. However, I have some comments and suggestions which could greatly improve the manuscripts quality and these ar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new works using optimization techniques should be added for the application of churn perdition 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75" w:type="dxa"/>
                <w:right w:w="75" w:type="dxa"/>
              </w:tblCellMar>
            </w:tblPr>
            <w:tblGrid>
              <w:gridCol w:w="4432"/>
              <w:gridCol w:w="4431"/>
            </w:tblGrid>
            <w:tr>
              <w:trPr/>
              <w:tc>
                <w:tcPr>
                  <w:tcW w:w="886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</w:rPr>
                    <w:t xml:space="preserve">         </w:t>
                  </w:r>
                  <w:hyperlink r:id="rId3">
                    <w:r>
                      <w:rPr>
                        <w:rStyle w:val="InternetLink"/>
                        <w:rFonts w:eastAsia="Arial Unicode MS" w:cs="Arial" w:ascii="Arial" w:hAnsi="Arial"/>
                        <w:color w:val="337AB7"/>
                        <w:sz w:val="20"/>
                        <w:szCs w:val="20"/>
                      </w:rPr>
                      <w:t>10.21608/cjmss.2024.298501.1059</w:t>
                    </w:r>
                  </w:hyperlink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Arial"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    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shd w:fill="FFFFFF" w:val="clear"/>
                      </w:rPr>
                      <w:t>https://doi.org/10.1038/s41598-023-41093-6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Arial"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           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shd w:fill="FFFFFF" w:val="clear"/>
                      </w:rPr>
                      <w:t>https://doi.org/10.1007/s42979-021-00850-y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hyperlink r:id="rId6">
                    <w:r>
                      <w:rPr>
                        <w:rStyle w:val="InternetLink"/>
                        <w:rFonts w:eastAsia="Arial Unicode MS" w:cs="Arial" w:ascii="Arial" w:hAnsi="Arial"/>
                        <w:b/>
                        <w:bCs/>
                        <w:sz w:val="20"/>
                        <w:szCs w:val="20"/>
                        <w:shd w:fill="FFFFFF" w:val="clear"/>
                      </w:rPr>
                      <w:t>https://doi.org/10.3390/math10071031</w:t>
                    </w:r>
                  </w:hyperlink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AlShourbaji, I., Helian, N., Sun, Y., &amp; Alhameed, M. (2021). Customer churn prediction in telecom sector: A survey and way a head. </w:t>
                  </w:r>
                  <w:r>
                    <w:rPr>
                      <w:rFonts w:cs="Arial" w:ascii="Arial" w:hAnsi="Arial"/>
                      <w:i/>
                      <w:iCs/>
                      <w:color w:val="222222"/>
                      <w:sz w:val="20"/>
                      <w:szCs w:val="20"/>
                      <w:shd w:fill="FFFFFF" w:val="clear"/>
                    </w:rPr>
                    <w:t>International Journal of Scientific &amp; Technology Research (IJSTR)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43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443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dvantage of the work should be discussed  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mitation of the work should be also discuss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needs to be added. It should summarize the research, mention the best scores achieved, mention limitations and finally provide clear directions for the future research in this dom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 proofreading is highly recommended to improve the quality of language for enhanced readability and comprehen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767199"/>
      <w:r>
        <w:rPr>
          <w:rFonts w:cs="Arial" w:ascii="Arial" w:hAnsi="Arial"/>
          <w:b/>
          <w:bCs/>
          <w:color w:val="000000"/>
          <w:sz w:val="20"/>
          <w:szCs w:val="20"/>
        </w:rPr>
        <w:t>Ibrahim Al-Shourbaji, Jazan University, Saudi Arabia</w:t>
      </w:r>
      <w:bookmarkEnd w:id="11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yperlink" Target="https://dx.doi.org/10.21608/cjmss.2024.298501.1059" TargetMode="External"/><Relationship Id="rId4" Type="http://schemas.openxmlformats.org/officeDocument/2006/relationships/hyperlink" Target="https://doi.org/10.1038/s41598-023-41093-6" TargetMode="External"/><Relationship Id="rId5" Type="http://schemas.openxmlformats.org/officeDocument/2006/relationships/hyperlink" Target="https://doi.org/10.1007/s42979-021-00850-y" TargetMode="External"/><Relationship Id="rId6" Type="http://schemas.openxmlformats.org/officeDocument/2006/relationships/hyperlink" Target="https://doi.org/10.3390/math1007103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08:36:00Z</dcterms:modified>
  <cp:revision>118</cp:revision>
  <dc:subject/>
  <dc:title/>
</cp:coreProperties>
</file>