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0846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HYBRIDIZED MACHINE LEARNING BASED CRISIS PERIOD PREDICTION SYSTEM FOR EPILEPTIC PATIENT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0131"/>
        <w:gridCol w:w="550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  <w:t>This manuscript introduces a novel machine learning-based system for accurate seizure prediction, addressing a critical challenge in epilepsy manage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  <w:t>It integrates diverse data sources and robust methodologies, offering valuable insights for predictive healthcar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  <w:lang w:val="en-IN" w:eastAsia="en-IN"/>
              </w:rPr>
            </w:pPr>
            <w:r>
              <w:rPr>
                <w:sz w:val="20"/>
                <w:szCs w:val="20"/>
                <w:lang w:val="en-IN" w:eastAsia="en-IN"/>
              </w:rPr>
              <w:t>The work lays a foundation for future advancements in real-time monitoring and personalized medicine to improve patient safety and quality of life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The manuscript appears to be scientifically correct based on the described methodology and results. It follows established frameworks such as CRISP-DM and OOADM, ensuring a structured and modular approach to data processing and system implementation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eds Improvement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10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While the methodology is robust, additional details on the dataset size, source, and specific preprocessing techniques would enhance transparency and reproducibility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Based on the provided information, there are no indications of competing interest issues in this manuscript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.Sharon Priy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.S.Abdur Rahman Crescent Institute of Science and Technology, India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verflowhidden">
    <w:name w:val="overflow-hidd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2</cp:lastModifiedBy>
  <dcterms:modified xsi:type="dcterms:W3CDTF">2025-04-21T11:45:00Z</dcterms:modified>
  <cp:revision>117</cp:revision>
  <dc:subject/>
  <dc:title/>
</cp:coreProperties>
</file>