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omputer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OS_130846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HYBRIDIZED MACHINE LEARNING BASED CRISIS PERIOD PREDICTION SYSTEM FOR EPILEPTIC PAT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of great significance to the scientific community as it advances the field of predictive healthcare for epilepsy management. By introducing a hybridized machine learning-based crisis period prediction system, it addresses a critical need for accurate and timely seizure forecasting, which can greatly enhance patient safety and quality of life. The integration of physiological signals, environmental variables, and behavioral patterns provides a holistic approach, while the structured methodology ensures reliability and scalabil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but Results should be improvised  or should be explained with detailed . Data analysis with statistical results should be incorpor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 few more reference as its a scientific stud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96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hammad Ziaullah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ECAB Institute of Engineering and Technolog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os.com/index.php/AJRCO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1T11:47:00Z</dcterms:modified>
  <cp:revision>119</cp:revision>
  <dc:subject/>
  <dc:title/>
</cp:coreProperties>
</file>