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0846</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HYBRIDIZED MACHINE LEARNING BASED CRISIS PERIOD PREDICTION SYSTEM FOR EPILEPTIC PATI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concept concentrates on a significant area of healthcare – epilepsy. As of now, the seizures are unpredictable and doctors only can advice the patient to adopt measures to prevent the seizures. It would be much better if we can predict the problem first and then try to avoid it by taking appropriate measures. This paper facilitates the above said idea and the concept is a good one, though with an average accura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bCs/>
                <w:sz w:val="20"/>
                <w:szCs w:val="20"/>
                <w:lang w:val="en-GB"/>
              </w:rPr>
            </w:pPr>
            <w:r>
              <w:rPr>
                <w:rFonts w:cs="Arial" w:ascii="Arial" w:hAnsi="Arial"/>
                <w:b/>
                <w:bCs/>
                <w:sz w:val="20"/>
                <w:szCs w:val="20"/>
                <w:lang w:val="en-GB"/>
              </w:rPr>
              <w:t>A HYBRIDIZED MACHINE LEARNING BASED CRISIS PERIOD PREDICTION SYSTEM FOR EPILEPTIC PATIENT USING CRISP-DM AND SV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bCs/>
                <w:sz w:val="20"/>
                <w:szCs w:val="20"/>
                <w:lang w:val="en-GB"/>
              </w:rPr>
            </w:pPr>
            <w:r>
              <w:rPr>
                <w:rFonts w:cs="Arial" w:ascii="Arial" w:hAnsi="Arial"/>
                <w:b/>
                <w:bCs/>
                <w:sz w:val="20"/>
                <w:szCs w:val="20"/>
                <w:lang w:val="en-GB"/>
              </w:rPr>
              <w:t>The abstract is comprehensive and no changes ar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Looks so. The coding screenshots are provided (except creation of a table). Provide more coding and SVM usage proof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 at least 5 more references and give numbers to them. Change the paper accordingly where the references are quo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 numbers are provided for side-headings like 1,2,3, etc. and 1.1, 1.2 etc. They are to be provided to make the paper more readable and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IN"/>
        </w:rPr>
      </w:pPr>
      <w:r>
        <w:rPr>
          <w:rFonts w:cs="Arial" w:ascii="Arial" w:hAnsi="Arial"/>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 Bhanu Sridha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Gayatri Vidya Parishad College of Engineering for Women (Autonomous),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2</cp:lastModifiedBy>
  <dcterms:modified xsi:type="dcterms:W3CDTF">2025-04-21T11:46:00Z</dcterms:modified>
  <cp:revision>119</cp:revision>
  <dc:subject/>
  <dc:title/>
</cp:coreProperties>
</file>