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ve Hybrid Algorithms for Real-Time Decision-Making in Autonomous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presents hybrid models which apply Reinforcement Learning (RL) combined with Deep Neural Networks (DNN) and Fuzzy Logic for real-time decision-making capabilities in autonomous systems. The combination brings substantial benefits to science because it solves adaptation problems while managing uncertainty with processing methods suited for large-scale data sets required in complex systems such as healthcare and robotic applications and autonomous vehicles. This contribution shows promise to connect important improvements in scalability and robustness for intelligent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s appropriate as it clearly reflects the scope and focus of the manuscript. No change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and well-structured. However, it could benefit from briefly mentioning the experimental performance metrics (e.g., percentage improvement in accuracy and response time reduction). This addition would enhance the clarity of the manuscript’s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robust and technically sound. The hybrid models and their integration are well-justified with logical explanations and relevant applications. However, some sections would benefit from more detailed experimental comparisons against existing methods to strengthen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levant, but a few could be updated or expanded to include recent works on real-time optimization techniques or generalizable hybrid framework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sz w:val="20"/>
                <w:szCs w:val="20"/>
              </w:rPr>
            </w:pPr>
            <w:r>
              <w:rPr>
                <w:rFonts w:cs="Arial" w:ascii="Arial" w:hAnsi="Arial"/>
                <w:sz w:val="20"/>
                <w:szCs w:val="20"/>
              </w:rPr>
              <w:t xml:space="preserve">1. Papalkar RR, Alvi AS. A Hybrid CNN Approach for Unknown Attack Detection in Edge-Based IoT Networks. EAI Endorsed Scal Inf Syst [Internet]. 2024 Apr. 3    2024 Nov. 15];11(6). Available from: </w:t>
            </w:r>
            <w:hyperlink r:id="rId3">
              <w:r>
                <w:rPr>
                  <w:rStyle w:val="InternetLink"/>
                  <w:rFonts w:cs="Arial" w:ascii="Arial" w:hAnsi="Arial"/>
                  <w:sz w:val="20"/>
                  <w:szCs w:val="20"/>
                </w:rPr>
                <w:t>https://publications.eai.eu/index.php/sis/article/view/4887</w:t>
              </w:r>
            </w:hyperlink>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2.</w:t>
            </w:r>
            <w:r>
              <w:rPr>
                <w:rFonts w:cs="Arial" w:ascii="Arial" w:hAnsi="Arial"/>
                <w:sz w:val="20"/>
                <w:szCs w:val="20"/>
              </w:rPr>
              <w:t xml:space="preserve"> Papalkar, R. R., Alvi, A. S., Ali, S., Awasthy, M., &amp; Kanse, R. (2023). An optimized feature selection guided light-weight machine learning models for DDoS attacks detection in cloud computing. In Artificial Intelligence, Blockchain, Computing and Security Volume 1 (pp. 975-982). CRC Pres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3.</w:t>
            </w:r>
            <w:r>
              <w:rPr>
                <w:rFonts w:cs="Arial" w:ascii="Arial" w:hAnsi="Arial"/>
                <w:sz w:val="20"/>
                <w:szCs w:val="20"/>
              </w:rPr>
              <w:t xml:space="preserve"> Rahul Papalkar:  &amp; Alvi, A. S. (2022). Analysis of defense techniques for DDos attacks in IoT–A review. ECS Transactions, 107(1), 3061</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4. </w:t>
            </w:r>
            <w:r>
              <w:rPr>
                <w:rFonts w:cs="Arial" w:ascii="Arial" w:hAnsi="Arial"/>
                <w:sz w:val="20"/>
                <w:szCs w:val="20"/>
              </w:rPr>
              <w:t>D. P. Kingma, "Adam: A method for stochastic optimization," arXiv:1412.6980, 2014.</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appropriate for scholarly communication, with minor revisions needed for grammar and sentence structure in some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manuscript provides valuable insights into hybrid algorithms but would benefit from a visual representation (e.g., a flowchart) summarizing the hybrid approach for better readability.</w:t>
            </w:r>
          </w:p>
          <w:p>
            <w:pPr>
              <w:pStyle w:val="NormalWeb"/>
              <w:spacing w:before="0" w:after="0"/>
              <w:rPr>
                <w:rFonts w:ascii="Arial" w:hAnsi="Arial" w:cs="Arial"/>
                <w:bCs/>
                <w:sz w:val="20"/>
                <w:szCs w:val="20"/>
                <w:lang w:val="en-GB"/>
              </w:rPr>
            </w:pPr>
            <w:r>
              <w:rPr>
                <w:rFonts w:cs="Arial" w:ascii="Arial" w:hAnsi="Arial"/>
                <w:bCs/>
                <w:sz w:val="20"/>
                <w:szCs w:val="20"/>
                <w:lang w:val="en-GB"/>
              </w:rPr>
              <w:t>Detailed discussions on computational challenges (e.g., resource usage in real-time applications) and potential solutions would add depth to the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bCs/>
          <w:color w:val="000000"/>
          <w:sz w:val="20"/>
          <w:szCs w:val="20"/>
        </w:rPr>
        <w:t>Rahul R Papalkar, Vishwakarma University Pune, Ind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publications.eai.eu/index.php/sis/article/view/48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8:00Z</dcterms:created>
  <dc:creator>anonymous</dc:creator>
  <dc:description/>
  <cp:keywords/>
  <dc:language>en-US</dc:language>
  <cp:lastModifiedBy>Editor-28</cp:lastModifiedBy>
  <dcterms:modified xsi:type="dcterms:W3CDTF">2025-03-22T12:01:00Z</dcterms:modified>
  <cp:revision>9</cp:revision>
  <dc:subject/>
  <dc:title/>
</cp:coreProperties>
</file>