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05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aptive Hybrid Algorithms for Real-Time Decision-Making in Autonomous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throws light on the importance need for hybrid approaches in real time decision making. It certainly provides basic information and direction to work to the scientific community working in the field. More importantly the research gaps provided will help the researchers to identify the problem to work up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 review of Adaptive Hybrid Algorithms for Real-Time Decision-Making in Autonomous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However, last statement “Experimental results …..” do not seem to fit the manuscript content as there is no evidence is provided to claim it.</w:t>
            </w:r>
          </w:p>
          <w:p>
            <w:pPr>
              <w:pStyle w:val="Normal"/>
              <w:ind w:left="360" w:hanging="0"/>
              <w:rPr>
                <w:rFonts w:ascii="Arial" w:hAnsi="Arial" w:cs="Arial"/>
                <w:b/>
                <w:b/>
                <w:bCs/>
                <w:sz w:val="20"/>
                <w:szCs w:val="20"/>
                <w:lang w:val="en-GB"/>
              </w:rPr>
            </w:pPr>
            <w:r>
              <w:rPr>
                <w:rFonts w:cs="Arial" w:ascii="Arial" w:hAnsi="Arial"/>
                <w:b/>
                <w:bCs/>
                <w:sz w:val="20"/>
                <w:szCs w:val="20"/>
                <w:lang w:val="en-GB"/>
              </w:rPr>
              <w:t>A comparative analysis (graph/table data) between conventional and hybrid models is necessary to support the statement. Therefore it is suggested to include supporting information or remove/reframe the statement which do not give a wrong notion to the rea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include few more references related to hybrid approaches in health care (section 6.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with min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article will provide the basic insight of existing hybrid approaches, need to adopt hybrid approaches in the real time adaptive systems. The research gaps are presented in a broader sense and provide a direction to work in the adaptive systems. Inclusion of comparative analysis of conventional and hybrid approaches is sugges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r>
        <w:rPr>
          <w:rFonts w:cs="Arial" w:ascii="Arial" w:hAnsi="Arial"/>
          <w:b/>
          <w:bCs/>
          <w:color w:val="000000"/>
          <w:sz w:val="20"/>
          <w:szCs w:val="20"/>
        </w:rPr>
        <w:t>Grandhi Suresh Kumar,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2T12:01:00Z</dcterms:modified>
  <cp:revision>114</cp:revision>
  <dc:subject/>
  <dc:title/>
</cp:coreProperties>
</file>