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0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oT Assisted Optimization of Resources For Healthcare and Transportation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presents a comprehensive overview of how the Internet of Things (IoT) can optimize resource management in healthcare, mining, and transportation sectors. It highlights real-world applications such as remote monitoring, personalized medicine, and warehouse logistics, which are critical in today's data-driven era. This work contributes to understanding the practical benefits and integration challenges of IoT in various industries. It is especially valuable for researchers and practitioners looking for multidisciplinary use cases of Io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suitable and accurately reflects the scope of the manuscript. However, for clarity and better focus, a suggestion could be: “IoT-Assisted Resource Optimization in Healthcare, Mining, and Transportation Industri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somewhat descriptive but lacks structure. It should clearly state the objectives, methodology (if any), and main findings. Recommend restructuring the abstract to highlight the key applications of IoT in each sector, along with any specific results or insight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 and provides a good conceptual understanding of IoT applications. However, it lacks a clear methodology, defined objectives, or structured evaluation. Inclusion of case studies or a comparative framework would enhance its robustnes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Most references are appropriate and recent. However, some references are repeated (e.g., [11] and [15], [12] and [16]) and should be corrected. A few citations (e.g., [21]) seem outdated and should be updated with more recent data, especially for mining sector statistic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understandable but requires proofreading for grammar, structure, and consistency. Certain paragraphs are repetitive (e.g., in the mining section) and should be consolidated. Recommend professional language editing for clarity and academic ton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presents valuable insights into IoT applications. However, it should be improved by removing redundant content, restructuring the sections with subheadings, and providing a stronger conclusion that summarizes key contributions and future implications. Figures and their descriptions should be refined for better clarit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 ethical issues are identified as the manuscript is a review-based conceptual paper.</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20861"/>
      <w:r>
        <w:rPr>
          <w:rFonts w:cs="Arial" w:ascii="Arial" w:hAnsi="Arial"/>
          <w:b/>
          <w:bCs/>
          <w:color w:val="000000"/>
          <w:sz w:val="20"/>
          <w:szCs w:val="20"/>
        </w:rPr>
        <w:t>Ubada Aqeel, Jamia Hamdard,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7T06:50:00Z</dcterms:modified>
  <cp:revision>114</cp:revision>
  <dc:subject/>
  <dc:title/>
</cp:coreProperties>
</file>