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014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oT Assisted Optimization of Resources For Healthcare and Transportation Industr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9242"/>
        <w:gridCol w:w="629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85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contributes valuable insights to the scientific community by addressing a significant research gap in its respective field. The study’s findings have the potential to enhance current knowledge, provide a foundation for future investigations, and improve practical applications. By employing rigorous methodologies and presenting well-analyzed results, the paper adds credibility to existing literature and encourages further scholarly discussions. Additionally, the study’s implications may extend beyond academia, offering real-world benefits in relevant industries or policy-making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urrent title, </w:t>
            </w:r>
            <w:r>
              <w:rPr>
                <w:rStyle w:val="StrongEmphasis"/>
                <w:rFonts w:eastAsia="Arial Unicode MS;Arial" w:cs="Arial" w:ascii="Arial" w:hAnsi="Arial"/>
                <w:sz w:val="20"/>
                <w:szCs w:val="20"/>
              </w:rPr>
              <w:t>"IoT Assisted Optimization of Resources For Healthcare and Transportation Industry,"</w:t>
            </w:r>
            <w:r>
              <w:rPr>
                <w:rFonts w:cs="Arial" w:ascii="Arial" w:hAnsi="Arial"/>
                <w:sz w:val="20"/>
                <w:szCs w:val="20"/>
              </w:rPr>
              <w:t xml:space="preserve"> effectively conveys the general topic of the manuscript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bstract should effectively summarize the key aspects of the study, including the </w:t>
            </w:r>
            <w:r>
              <w:rPr>
                <w:rStyle w:val="StrongEmphasis"/>
                <w:rFonts w:eastAsia="Arial Unicode MS;Arial" w:cs="Arial" w:ascii="Arial" w:hAnsi="Arial"/>
                <w:sz w:val="20"/>
                <w:szCs w:val="20"/>
              </w:rPr>
              <w:t>background, objectives, methodology, key findings, and implication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should clearly define its research methods, including data collection, IoT implementation, and optimization techniques. Ensure that the approach aligns with established scientific principles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f specific foundational studies or benchmark methods are missing, they should be incorporated for a more comprehensive literature review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nsure proper citation formatting as per the required style (APA, IEEE, etc.)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StrongEmphasis"/>
                <w:rFonts w:eastAsia="Arial Unicode MS;Arial" w:cs="Arial" w:ascii="Arial" w:hAnsi="Arial"/>
                <w:sz w:val="20"/>
                <w:szCs w:val="20"/>
              </w:rPr>
              <w:t>Rewriting complex or ambiguous sentences</w:t>
            </w:r>
            <w:r>
              <w:rPr>
                <w:rFonts w:cs="Arial" w:ascii="Arial" w:hAnsi="Arial"/>
                <w:sz w:val="20"/>
                <w:szCs w:val="20"/>
              </w:rPr>
              <w:t xml:space="preserve"> can improve readability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, the paper presents valuable insights. With minor revisions in clarity, methodological detail, and discussion depth, the paper can be significantly improved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 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4920967"/>
      <w:r>
        <w:rPr>
          <w:rFonts w:cs="Arial" w:ascii="Arial" w:hAnsi="Arial"/>
          <w:b/>
          <w:bCs/>
          <w:color w:val="000000"/>
          <w:sz w:val="20"/>
          <w:szCs w:val="20"/>
        </w:rPr>
        <w:t>Tumu Rajasekhar, US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07T06:53:00Z</dcterms:modified>
  <cp:revision>113</cp:revision>
  <dc:subject/>
  <dc:title/>
</cp:coreProperties>
</file>