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ardiovascular Diseas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D_1346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ssive Right Atrial Myxoma Mimicking Right Heart Failure: A Rare Cas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a rare presentation of an uncommon heart condition which is challenging to diagnose and treat. Multiple modalities of the imaging technique are discussed in this article. It is overall a well written case report highlighting all the major points about the atrial myxoma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ome typo errors noted like “population”. Consider using upper case letters for abbreviations like RA- right atrium in the body of the article and avoid using paragraphs in upper case letter.  Discuss about carney complex/syndrome CNC which </w:t>
            </w:r>
            <w:r>
              <w:rPr>
                <w:rFonts w:cs="Arial" w:ascii="Arial" w:hAnsi="Arial"/>
                <w:sz w:val="20"/>
                <w:szCs w:val="20"/>
              </w:rPr>
              <w:t>is a rare, inherited disorder characterized by pigmented skin lesions, atypical location of myxomas and an increased risk of certain endocrine tumors. 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5710762"/>
      <w:r>
        <w:rPr>
          <w:rFonts w:cs="Arial" w:ascii="Arial" w:hAnsi="Arial"/>
          <w:b/>
          <w:bCs/>
          <w:sz w:val="20"/>
          <w:szCs w:val="20"/>
          <w:lang w:val="en-GB"/>
        </w:rPr>
        <w:t>Senthil S. Balasubramanian, Piedmont Heart Institute, US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c.com/index.php/AJRC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02:00Z</dcterms:created>
  <dc:creator>anonymous</dc:creator>
  <dc:description/>
  <cp:keywords/>
  <dc:language>en-US</dc:language>
  <cp:lastModifiedBy>Editor-11</cp:lastModifiedBy>
  <dcterms:modified xsi:type="dcterms:W3CDTF">2025-04-16T10:15:00Z</dcterms:modified>
  <cp:revision>5</cp:revision>
  <dc:subject/>
  <dc:title/>
</cp:coreProperties>
</file>