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46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ive Right Atrial Myxoma Mimicking Right Heart Failure: A Rare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case report it highlights a rare cardiac tumor with potentially fatal complications if undiagnosed. It underscores the need for vigilance in evaluating unexplained right-sided heart failure and contributes to the limited literature on right atrial myxomas. The successful surgical outcome also offers reassurance and guidance on best practices in management. It is a useful reference for cardiologists, internists, and cardiac surgeons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is appropriate and clearly reflects the conten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generally clear and informative. However, minor linguistic improvements are needed for clarity and grammatical consistency (e.g., "pupolation" → "population", "cito open heart surgery" → "urgent open-heart surgery"). A proofreading pass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sound, with a logical flow from clinical presentation to diagnosis and treatment. The surgical and pathological findings support the diagnosis effec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adequate but should be updated with more recent sources (last 5 years) to strengthen the literature review. Additionally, citation formatting should be reviewed for consist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sentences are awkward or contain minor errors that affect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well-structured and clinically important case report. Minor revisions are required, primarily in language and referencing.The scientific and clinical relevance of the report is high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clinically valuable and scientifically sound, but requires language editing and referencing updates for publication readin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710792"/>
      <w:bookmarkEnd w:id="6"/>
      <w:r>
        <w:rPr>
          <w:rFonts w:cs="Arial" w:ascii="Arial" w:hAnsi="Arial"/>
          <w:b/>
          <w:sz w:val="20"/>
          <w:szCs w:val="20"/>
          <w:lang w:val="en-GB"/>
        </w:rPr>
        <w:t>Darie Laura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710792"/>
      <w:bookmarkStart w:id="8" w:name="_Hlk19571079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10:16:00Z</dcterms:modified>
  <cp:revision>116</cp:revision>
  <dc:subject/>
  <dc:title/>
</cp:coreProperties>
</file>