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ardiovascular Disease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D_1343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ccessful Management of Infective Endocarditis Involving Double Native Valves After TUR-P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study is good in terms of scientific information, but many surgical procedures can lead to this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summary is comprehensive and 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the manuscript does not contain scientific err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, it is sufficient, but he could have referred to some previous sources that represent the first steps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ABG operations are not directly associated with endocarditis, so it would be better to study them as an independent c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358958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358958"/>
      <w:bookmarkStart w:id="8" w:name="_Hlk195358958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5359011"/>
      <w:bookmarkEnd w:id="9"/>
      <w:r>
        <w:rPr>
          <w:rFonts w:cs="Arial" w:ascii="Arial" w:hAnsi="Arial"/>
          <w:b/>
          <w:bCs/>
          <w:sz w:val="20"/>
          <w:szCs w:val="20"/>
        </w:rPr>
        <w:t>Ali Jumaah Alhussona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70903434"/>
      <w:bookmarkStart w:id="11" w:name="_Hlk171324449"/>
      <w:bookmarkStart w:id="12" w:name="_Hlk195359011"/>
      <w:bookmarkStart w:id="13" w:name="_Hlk170903434"/>
      <w:bookmarkStart w:id="14" w:name="_Hlk171324449"/>
      <w:bookmarkStart w:id="15" w:name="_Hlk195359011"/>
      <w:bookmarkEnd w:id="13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c.com/index.php/AJRC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2T08:33:00Z</dcterms:modified>
  <cp:revision>115</cp:revision>
  <dc:subject/>
  <dc:title/>
</cp:coreProperties>
</file>