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39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genitally Corrected Transposition of the Great Arteries in a 74-Year-Old Misdiagnosed as Ischemic Cardiomyopathy: A Case of Misinterpreted Ventricular Morpholog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case report is critical because it highlights the difficulty of diagnosing congenital corrected large artery transposition in elderly patients and emphasizes that this should be taken into account in older adults with heart failure. It shows the importance of accurate diagnosis for timely intervention and better patient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references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ı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GB"/>
              </w:rPr>
              <w:t>This case report provides a valuable account of a case of CCTGA misdiagnosed as ischemic cardiomyopathy. The article effectively highlights the difficulties of diagnosing CCTGA in elderly patients and emphasizes the clinical importance of considering congenital heart disease in this population. The case is well presented and the discussion adequately addresses the relevant literatu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659830"/>
      <w:bookmarkEnd w:id="6"/>
      <w:r>
        <w:rPr>
          <w:rFonts w:cs="Arial" w:ascii="Arial" w:hAnsi="Arial"/>
          <w:b/>
          <w:bCs/>
          <w:sz w:val="20"/>
          <w:szCs w:val="20"/>
        </w:rPr>
        <w:t>Ramazan Aslan, Bilecik Training and Educatian Hospital, Turkiye</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4659830"/>
      <w:bookmarkStart w:id="8" w:name="_Hlk19465983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4T06:20:00Z</dcterms:modified>
  <cp:revision>116</cp:revision>
  <dc:subject/>
  <dc:title/>
</cp:coreProperties>
</file>