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ardiovascular Disease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D_1336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Avocado Leaf Extracts on Lipid Profile and Blood Pressure in Cadmium Induced Hypertensive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scientifically valid. It offers great insights to the scientific community necessary for investigating hypertension, its causes as well as manag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Although the author keeps mixing concepts in the writeup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comprehensive. However, the author should consid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iving an introductory statement regarding Cadmium and Hypertension before stating the aim of the stud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igning the conclusion with the finding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it i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bout 40% are too old (over 5 years ago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y check out these articles for more info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YOBHEBHE, M. E. (2021). EFFECTS OF DIETARY SUPPLEMENTATION OF Persea americana (AVOCADO) POLYPHENOLIC PEEL EXTRACT ON ALLOXAN-INDUCED DIABETIC DYSLIPIDAEMIA AND OXIDATIVE STRESS IN MALE WISTAR RA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sukoya, O. A., Oyinloye, B. E., Ajiboye, B. O., Olokode, K. A., &amp; Adeola, H. A. (2021). Nephroprotective and anti-inflammatory potential of aqueous extract from Persea americana seeds against cadmium-induced nephrotoxicity in Wistar rats. Biometals, 34(5), 1141-115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work is okay. But the author should revisit the definitions of positive and negative control and name them accordingly in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4318108"/>
      <w:bookmarkEnd w:id="6"/>
      <w:r>
        <w:rPr>
          <w:rFonts w:cs="Arial" w:ascii="Arial" w:hAnsi="Arial"/>
          <w:b/>
          <w:bCs/>
          <w:sz w:val="20"/>
          <w:szCs w:val="20"/>
        </w:rPr>
        <w:t>Nakaziba Rebecca, Lira University, Ugand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94318108"/>
      <w:bookmarkStart w:id="10" w:name="_Hlk170903434"/>
      <w:bookmarkStart w:id="11" w:name="_Hlk171324449"/>
      <w:bookmarkStart w:id="12" w:name="_Hlk194318108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c.com/index.php/AJRC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39:00Z</dcterms:created>
  <dc:creator>anonymous</dc:creator>
  <dc:description/>
  <cp:keywords/>
  <dc:language>en-US</dc:language>
  <cp:lastModifiedBy>Editor-11</cp:lastModifiedBy>
  <dcterms:modified xsi:type="dcterms:W3CDTF">2025-03-31T07:24:00Z</dcterms:modified>
  <cp:revision>5</cp:revision>
  <dc:subject/>
  <dc:title/>
</cp:coreProperties>
</file>