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ardiovascular Disease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D_1336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 Of Avocado Leaf Extracts on Lipid Profile and Blood Pressure in Cadmium Induced Hypertensive Wistar Ra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Full length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focussed on a very important public health problem (hypertension). It also tried to study alternative and cost effective treatment option using a plant leaf extract. The methodology used in the manuscript was a randomized control trial (animal experimentation) which is a reliable. The results looked somewhat promising as optional treatments for hyperten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artly yes. It would have been better if the authors could include the type of extract and hypertension their study focus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Partly yes. The background information should focus on the research problem. It lacks the type of data analysis us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Generally, yes. However, The following concerns should be resolved. 1. The type of animal model used should be clearly mentioned with cited reference. 2. The methods used in inducing hypertension in the animals should be described in detail (Eg. frequency and route of drug administration). 3. The name and model number of the blood pressure recorder used was not mentioned with photography evidence. 4. The diastolic blood pressure value for Wistar rats was not acceptable throughout the document. It is very small it needs revisions and/or justification.5. The method used to scarify the animals was not ethically soun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Please specify the age ranges of the experimental animals. The amount of blood sample mentioned was not enough to prepare serum for lipid profile tests (please justif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6" w:name="_Hlk194318123"/>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318123"/>
      <w:bookmarkStart w:id="8" w:name="_Hlk194318123"/>
      <w:bookmarkEnd w:id="8"/>
    </w:p>
    <w:p>
      <w:pPr>
        <w:pStyle w:val="Normal"/>
        <w:spacing w:lineRule="auto" w:line="256" w:before="0" w:after="160"/>
        <w:rPr>
          <w:rFonts w:ascii="Arial" w:hAnsi="Arial" w:eastAsia="Calibri" w:cs="Arial"/>
          <w:b/>
          <w:b/>
          <w:bCs/>
          <w:kern w:val="2"/>
          <w:sz w:val="20"/>
          <w:szCs w:val="20"/>
          <w:lang w:val="en-IN"/>
        </w:rPr>
      </w:pPr>
      <w:bookmarkStart w:id="9" w:name="_Hlk194318185"/>
      <w:bookmarkEnd w:id="9"/>
      <w:r>
        <w:rPr>
          <w:rFonts w:eastAsia="Calibri" w:cs="Arial" w:ascii="Arial" w:hAnsi="Arial"/>
          <w:b/>
          <w:bCs/>
          <w:kern w:val="2"/>
          <w:sz w:val="20"/>
          <w:szCs w:val="20"/>
          <w:lang w:val="en-IN"/>
        </w:rPr>
        <w:t>Kumlachew Mergiaw Abtew, Debre Berhan University, Ethiop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0" w:name="_Hlk194318185"/>
      <w:bookmarkStart w:id="11" w:name="_Hlk194318185"/>
      <w:bookmarkEnd w:id="11"/>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rrc.com/index.php/AJRCD"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6:17:00Z</dcterms:created>
  <dc:creator>anonymous</dc:creator>
  <dc:description/>
  <cp:keywords/>
  <dc:language>en-US</dc:language>
  <cp:lastModifiedBy>Editor-11</cp:lastModifiedBy>
  <dcterms:modified xsi:type="dcterms:W3CDTF">2025-03-31T07:26:00Z</dcterms:modified>
  <cp:revision>12</cp:revision>
  <dc:subject/>
  <dc:title/>
</cp:coreProperties>
</file>